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e No. 20-336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 the Milwaukee County Comptroller, Office of the Comptroller, and the Director, Office of Performance, Strategy, and Budget, Department of Administrative Services, requesting authorization to transfer all but $5.0 million of the projected 2019 year-end surplus to the Debt Service Reserve, by recommending adoption of the following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RESOLUTI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AS, the unaudited 2019 surplus for Milwaukee County (the County) is in excess of $20.0 million;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AS, Section 59.60(5)(g) of the Wisconsin State Statutes and Section 34.07(5)(a)(3) of the Milwaukee County Code of General Ordinances provide the County with the ability to transfer surplus funds to a reserve for the redemption of County bonded obligations;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EREAS, the Milwaukee County Comptroller, Office of the Comptroller, and the Director, Office of Performance, Strategy, and Budget, Department of Administrative Services, are recommending the transfer of all but $5.0 million of the surplus to the Debt Service Reserve;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AS, the remaining 2019 surplus of $5.0 million would be available for the 2021 budget; and</w:t>
      </w:r>
    </w:p>
    <w:p>
      <w:pPr>
        <w:pStyle w:val="NoSpacing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AS, the Committee on Finance and Audit, at its meeting of ___ __, 2020, recommended _____ of File No. 20-336 (vote _-_); now, therefore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 IT RESOLVED, the Milwaukee County Comptroller, Office of the Comptroller, is hereby authorized and directed to contribute all but $5,000,000 of the remaining surplus to the Debt Service Reserve for the financial statements for the year ended December 31, 2019.</w:t>
      </w:r>
      <w:bookmarkStart w:id="0" w:name="_GoBack"/>
      <w:bookmarkEnd w:id="0"/>
    </w:p>
    <w:sectPr>
      <w:footerReference w:type="default" r:id="rId2"/>
      <w:type w:val="nextPage"/>
      <w:pgSz w:w="12240" w:h="15840"/>
      <w:pgMar w:left="2160" w:right="720" w:gutter="0" w:header="0" w:top="1440" w:footer="720" w:bottom="1440"/>
      <w:lnNumType w:countBy="1" w:restart="continuous" w:distance="28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05459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810d4e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7262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726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10d4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7262a"/>
    <w:p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7262a"/>
    <w:p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27</Words>
  <Characters>1297</Characters>
  <CharactersWithSpaces>1521</CharactersWithSpaces>
  <Paragraphs>3</Paragraphs>
  <Company>Milwaukee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53:00Z</dcterms:created>
  <dc:creator>Janelle Jensen</dc:creator>
  <dc:description/>
  <dc:language>en-US</dc:language>
  <cp:lastModifiedBy>Gassenhuber, Alexis</cp:lastModifiedBy>
  <dcterms:modified xsi:type="dcterms:W3CDTF">2020-04-17T17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