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File No. 19-873</w:t>
      </w:r>
    </w:p>
    <w:p>
      <w:pPr>
        <w:pStyle w:val="Heading1"/>
        <w:ind w:left="6480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Deputy Corporation Counsel, Office of Corporation Counsel, requesting authorization to increase an existing Professional Services Agreement with Husch Blackwell by $63,796.44 from $445,000 to amount not-to-exceed $508,796.44 for legal representation in </w:t>
      </w:r>
      <w:bookmarkStart w:id="0" w:name="_Hlk24363759"/>
      <w:r>
        <w:rPr>
          <w:rFonts w:cs="Arial" w:ascii="Arial" w:hAnsi="Arial"/>
          <w:sz w:val="24"/>
        </w:rPr>
        <w:t>Lloyd Johnson v. Milwaukee Mental Health Complex</w:t>
      </w:r>
      <w:bookmarkEnd w:id="0"/>
      <w:r>
        <w:rPr>
          <w:rFonts w:cs="Arial" w:ascii="Arial" w:hAnsi="Arial"/>
          <w:sz w:val="24"/>
        </w:rPr>
        <w:t>, by recommending adoption of the following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SOLUTION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bookmarkStart w:id="1" w:name="_GoBack"/>
      <w:r>
        <w:rPr>
          <w:rFonts w:cs="Arial" w:ascii="Arial" w:hAnsi="Arial"/>
          <w:sz w:val="24"/>
        </w:rPr>
        <w:tab/>
        <w:t xml:space="preserve">WHEREAS, the Office of Corporation Counsel (OCC), on behalf of Milwaukee </w:t>
      </w:r>
      <w:bookmarkEnd w:id="1"/>
      <w:r>
        <w:rPr>
          <w:rFonts w:cs="Arial" w:ascii="Arial" w:hAnsi="Arial"/>
          <w:sz w:val="24"/>
        </w:rPr>
        <w:t>County retained Husch Blackwell to represent the County in Lloyd Johnson v. Milwaukee Mental Health Complex; and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2" w:name="_Hlk24366258"/>
      <w:r>
        <w:rPr>
          <w:rFonts w:cs="Arial" w:ascii="Arial" w:hAnsi="Arial"/>
          <w:sz w:val="24"/>
        </w:rPr>
        <w:t xml:space="preserve">WHEREAS, this case relates to injuries that the Plaintiff inflicted upon himself while a patient at the Milwaukee Mental Health Complex; and </w:t>
      </w:r>
      <w:bookmarkEnd w:id="2"/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AS, the County Board has previously approved an amendment to the contract amount with Husch Blackwell (formerly known as Whyte Hirschboeck Dudek, SC), for an additional $150,000 in March 2017; and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EREAS, Corporation Counsel requests an additional $63,796.44 to continue to obtain these services; and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EREAS, there are sufficient funds in the 2019 litigation reserve account, Org. Unit 1961, for the additional amount described in this resolution; now, therefore,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 IT RESOLVED, that an amendment to the contract with Husch Blackwell is approved to increase the contract amount by $63,796.44, from $445,000 to a total amount not to exceed $508,796.44, for payment of continuing legal services, utilizing funds in the 2019 litigation reserve account, Org Unit 1961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06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6480"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entury Gothic" w:hAnsi="Century Gothic"/>
      <w:b/>
      <w:bCs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e77d1"/>
    <w:pPr>
      <w:keepNext w:val="true"/>
      <w:widowControl w:val="false"/>
      <w:jc w:val="center"/>
      <w:outlineLvl w:val="3"/>
    </w:pPr>
    <w:rPr>
      <w:rFonts w:ascii="CG Omega" w:hAnsi="CG Omeg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290672"/>
    <w:rPr>
      <w:rFonts w:ascii="Arial" w:hAnsi="Arial"/>
      <w:sz w:val="24"/>
    </w:rPr>
  </w:style>
  <w:style w:type="character" w:styleId="Pagenumber">
    <w:name w:val="page number"/>
    <w:basedOn w:val="DefaultParagraphFont"/>
    <w:semiHidden/>
    <w:qFormat/>
    <w:rPr/>
  </w:style>
  <w:style w:type="character" w:styleId="Heading4Char" w:customStyle="1">
    <w:name w:val="Heading 4 Char"/>
    <w:link w:val="Heading4"/>
    <w:uiPriority w:val="9"/>
    <w:qFormat/>
    <w:rsid w:val="009e77d1"/>
    <w:rPr>
      <w:rFonts w:ascii="CG Omega" w:hAnsi="CG Omega"/>
      <w:b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67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CG Omega" w:hAnsi="CG Omeg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semiHidden/>
    <w:qFormat/>
    <w:pPr>
      <w:ind w:left="1440" w:right="1440" w:hanging="0"/>
      <w:outlineLvl w:val="0"/>
    </w:pPr>
    <w:rPr>
      <w:rFonts w:ascii="CG Omega" w:hAnsi="CG Omega"/>
      <w:sz w:val="22"/>
      <w:szCs w:val="24"/>
    </w:rPr>
  </w:style>
  <w:style w:type="paragraph" w:styleId="Header">
    <w:name w:val="Header"/>
    <w:basedOn w:val="Normal"/>
    <w:link w:val="HeaderChar"/>
    <w:uiPriority w:val="99"/>
    <w:unhideWhenUsed/>
    <w:rsid w:val="0060678f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0678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59:00Z</dcterms:created>
  <dc:creator>Kevin Haley</dc:creator>
  <dc:description/>
  <dc:language>en-US</dc:language>
  <cp:lastModifiedBy>Fredrickson, Jessica</cp:lastModifiedBy>
  <cp:lastPrinted>2012-02-21T15:03:00Z</cp:lastPrinted>
  <dcterms:modified xsi:type="dcterms:W3CDTF">2019-11-11T22:59:00Z</dcterms:modified>
  <cp:revision>2</cp:revision>
  <dc:subject/>
  <dc:title>File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