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e No. 19-</w:t>
      </w:r>
    </w:p>
    <w:p>
      <w:pPr>
        <w:pStyle w:val="Heading1"/>
        <w:ind w:left="6480" w:firstLine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ournal, 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EM NO.    )  From the Executive Director of Milwaukee of County Parks, requesting retroactive authorization to accept a donation for the benefit of Hales Corners Park by recommending adoption of the following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/>
        <w:tab/>
        <w:t xml:space="preserve">WHEREAS, the Wisconsin Policy Forum estimates that Milwaukee County Parks has a $200 million capital project backlog in their 2020 Recommended budget overview; and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 xml:space="preserve">WHEREAS, the Milwaukee community greatly respects and appreciates parks; and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AS, Wisconsin State Statute provides the Milwaukee county Park commission to accept donations of money to be used for park purposes; </w:t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a private citizen who wishes to remain anonymous has donated $15,000 to the Milwaukee County Parks Department for use toward improvements in Hales Corners Park; now, therefore,</w:t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IT RESOLVED, that the DPRC is hereby retroactively </w:t>
      </w:r>
      <w:bookmarkStart w:id="0" w:name="_GoBack"/>
      <w:bookmarkEnd w:id="0"/>
      <w:r>
        <w:rPr>
          <w:rFonts w:cs="Arial" w:ascii="Arial" w:hAnsi="Arial"/>
          <w:sz w:val="24"/>
        </w:rPr>
        <w:t xml:space="preserve">authorized to accept a donation of $15,000 for the benefit of Hales Corners Park; and </w:t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E IT FURTHER RESOLVED, </w:t>
      </w:r>
      <w:r>
        <w:rPr>
          <w:rFonts w:cs="Arial" w:ascii="Arial" w:hAnsi="Arial"/>
          <w:sz w:val="24"/>
        </w:rPr>
        <w:t>that the Office of the Comptroller and Department of Administrative Services are authorized to execute a fund transfer to recognize the donation revenue and increase expenditure authority to execute the improvements in Hales Corners Par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6480"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a46f99"/>
    <w:rPr>
      <w:rFonts w:ascii="CG Omega" w:hAnsi="CG Omega"/>
      <w:color w:val="000000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28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6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semiHidden/>
    <w:qFormat/>
    <w:rsid w:val="00a46f99"/>
    <w:pPr/>
    <w:rPr>
      <w:rFonts w:ascii="CG Omega" w:hAnsi="CG Omega"/>
      <w:color w:val="000000"/>
      <w:sz w:val="22"/>
      <w:szCs w:val="24"/>
    </w:rPr>
  </w:style>
  <w:style w:type="paragraph" w:styleId="ListParagraph">
    <w:name w:val="List Paragraph"/>
    <w:basedOn w:val="Normal"/>
    <w:uiPriority w:val="34"/>
    <w:qFormat/>
    <w:rsid w:val="00626f87"/>
    <w:pPr>
      <w:spacing w:before="0" w:after="0"/>
      <w:ind w:left="720" w:hanging="0"/>
      <w:contextualSpacing/>
    </w:pPr>
    <w:rPr>
      <w:rFonts w:ascii="Arial" w:hAnsi="Arial" w:cs="Arial"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28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0a0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a0a0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1a3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db6d4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9:00Z</dcterms:created>
  <dc:creator>Bill Waldron</dc:creator>
  <dc:description/>
  <dc:language>en-US</dc:language>
  <cp:lastModifiedBy>Johnson-Boorse, Paula</cp:lastModifiedBy>
  <cp:lastPrinted>2016-02-18T16:54:00Z</cp:lastPrinted>
  <dcterms:modified xsi:type="dcterms:W3CDTF">2019-11-05T21:09:00Z</dcterms:modified>
  <cp:revision>36</cp:revision>
  <dc:subject/>
  <dc:title>File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