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le No.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ournal, 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0"/>
          <w:tab w:val="left" w:pos="12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TEM) From the Benefits Director, Department of Human Resources, requesting a waiver of MCGCO 56.30(9) and authorization to purchase a stop loss insurance policy from Voya for coverage effective January 1, 2019 through December 31, 2019, by recommending adoption of the following: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OLU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WHEREAS, Milwaukee County self-funds coverage of medical claims costs for eligible Milwaukee County and Milwaukee County Transit System employees and retirees; an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HEREAS, Milwaukee County, purchases a stop loss insurance policy on an annual basis to mitigate the financial risk of potential high-cost catastrophic claims that may be incurred under the self-funded medical plan; an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HEREAS, Willis Towers Watson, on the County’s behalf, requested multiple bids from providers of stop loss coverage; and  </w:t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REAS, Voya’s offer of stop-loss coverage increased the current premium rate for Milwaukee County’s current coverage level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; now, therefore </w:t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 IT RESOLVED, that the Benefits Director, Department of Human Resources, is hereby authorized to purchase a stop loss insurance policy from Voya for coverage of Milwaukee County and Milwaukee County Transit System’s medical insurance plans for the 2019 plan year. </w:t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 IT FURTHER RESOLVED, that the Benefits Director, Department of Human Resources, is hereby granted a waiver of MCGCO 56.30(9) to allow the terms of the stop loss insurance policy from Voya to take effect January 1, 2019.</w:t>
      </w:r>
    </w:p>
    <w:sectPr>
      <w:type w:val="nextPage"/>
      <w:pgSz w:w="12240" w:h="15840"/>
      <w:pgMar w:left="1440" w:right="144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080" w:leader="none"/>
      </w:tabs>
      <w:jc w:val="both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9319e"/>
    <w:rPr>
      <w:rFonts w:ascii="CG Omega" w:hAnsi="CG Omeg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319e"/>
    <w:rPr>
      <w:rFonts w:ascii="CG Omega" w:hAnsi="CG Omega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31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2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semiHidden/>
    <w:qFormat/>
    <w:pPr>
      <w:ind w:left="2880" w:hanging="2880"/>
    </w:pPr>
    <w:rPr>
      <w:rFonts w:ascii="Times New Roman" w:hAnsi="Times New Roman"/>
      <w:b/>
      <w:bCs/>
      <w:sz w:val="22"/>
    </w:rPr>
  </w:style>
  <w:style w:type="paragraph" w:styleId="TextBodyIndent">
    <w:name w:val="Body Text Indent"/>
    <w:basedOn w:val="Normal"/>
    <w:semiHidden/>
    <w:pPr>
      <w:ind w:left="1440" w:hanging="0"/>
      <w:jc w:val="both"/>
    </w:pPr>
    <w:rPr>
      <w:rFonts w:ascii="Geneva" w:hAnsi="Geneva"/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9319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319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31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 Shell.dot</Template>
  <TotalTime>4</TotalTime>
  <Application>LibreOffice/7.4.7.2$Linux_X86_64 LibreOffice_project/40$Build-2</Application>
  <AppVersion>15.0000</AppVersion>
  <Pages>1</Pages>
  <Words>219</Words>
  <Characters>1255</Characters>
  <CharactersWithSpaces>1472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39:00Z</dcterms:created>
  <dc:creator>Milwaukee County</dc:creator>
  <dc:description/>
  <dc:language>en-US</dc:language>
  <cp:lastModifiedBy>Mueller, Jennifer</cp:lastModifiedBy>
  <cp:lastPrinted>2010-11-29T16:32:00Z</cp:lastPrinted>
  <dcterms:modified xsi:type="dcterms:W3CDTF">2018-12-28T20:30:00Z</dcterms:modified>
  <cp:revision>6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