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1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TEM     ) From outside counsel and the Office of Corporation Counsel recommending the adoption of a resolution to settle the claims in </w:t>
      </w:r>
      <w:r>
        <w:rPr>
          <w:rFonts w:cs="Arial" w:ascii="Arial" w:hAnsi="Arial"/>
          <w:i/>
        </w:rPr>
        <w:t>James Kubicek LCSW v. Milwaukee Co. Behavioral Health Division and Milwaukee Co. Dept. of Health &amp; Human Services</w:t>
      </w:r>
      <w:r>
        <w:rPr>
          <w:rFonts w:cs="Arial" w:ascii="Arial" w:hAnsi="Arial"/>
        </w:rPr>
        <w:t>,</w:t>
      </w:r>
      <w:r>
        <w:rPr>
          <w:rFonts w:cs="Arial" w:ascii="Arial" w:hAnsi="Arial"/>
          <w:i/>
        </w:rPr>
        <w:t xml:space="preserve"> </w:t>
      </w:r>
      <w:r>
        <w:rPr>
          <w:rFonts w:cs="Arial" w:ascii="Arial" w:hAnsi="Arial"/>
        </w:rPr>
        <w:t>Milwaukee County Case No. 16-CV-103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  RESOLUTION</w:t>
      </w:r>
    </w:p>
    <w:p>
      <w:pPr>
        <w:pStyle w:val="Normal"/>
        <w:jc w:val="both"/>
        <w:rPr>
          <w:rFonts w:ascii="Arial" w:hAnsi="Arial" w:cs="Arial"/>
        </w:rPr>
      </w:pPr>
      <w:r>
        <w:rPr>
          <w:rFonts w:cs="Arial" w:ascii="Arial" w:hAnsi="Arial"/>
        </w:rPr>
      </w:r>
    </w:p>
    <w:p>
      <w:pPr>
        <w:pStyle w:val="Normal"/>
        <w:rPr/>
      </w:pPr>
      <w:r>
        <w:rPr>
          <w:rFonts w:cs="Arial" w:ascii="Arial" w:hAnsi="Arial"/>
        </w:rPr>
        <w:tab/>
        <w:t>WHEREAS, James Kubicek (“Kubicek”) was a long-time deputy administrator and, occasionally, acting administrator of the Behavioral Health Division (“BHD”) of the County’s Department of Health and Human Services (“DHHS”); an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EREAS, in November 2014 Kubicek was offered an executive position at a private employer; and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HEREAS, Kubicek alleges that he accepted this executive position effective January 9, 2015 only because he had been promised continued County employment that would qualify him for the Rule of 75, an early retirement benefit available to some County employees that permits them to retire with a full pension when the sum of their age and County service credits equals or exceeds 75; and</w:t>
      </w:r>
    </w:p>
    <w:p>
      <w:pPr>
        <w:pStyle w:val="Normal"/>
        <w:rPr>
          <w:rFonts w:ascii="Arial" w:hAnsi="Arial" w:cs="Arial"/>
        </w:rPr>
      </w:pPr>
      <w:r>
        <w:rPr>
          <w:rFonts w:cs="Arial" w:ascii="Arial" w:hAnsi="Arial"/>
        </w:rPr>
      </w:r>
    </w:p>
    <w:p>
      <w:pPr>
        <w:pStyle w:val="Normal"/>
        <w:rPr/>
      </w:pPr>
      <w:r>
        <w:rPr>
          <w:rFonts w:cs="Arial" w:ascii="Arial" w:hAnsi="Arial"/>
        </w:rPr>
        <w:tab/>
        <w:t xml:space="preserve">WHEREAS, to accomplish this, Kubicek exhausted his unused vacation and other paid time off and then he took a position as a “pool social worker” (which had no regular work schedule or required hours but allowed him to continue as a County employee) until he accumulated sufficient age to qualify for the Rule of 75 benefit in February 2016; an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Kubicek was terminated from the pool social worker position without cause or hearing effective May 18, 2015;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Kubicek alleged that he had a contractual right to the Rule of 75 benefit, that the County’s promises to him estopped the County from discharging him, and that he was the victim of a wrongful discharge; an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HEREAS, Kubicek’s claims were tried to a jury in Milwaukee County Circuit Court in late July/early August 2018;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ough Kubicek’s contract claim was dismissed by the presiding judge, the jury found in his favor on the estoppel claim and the judge has indicated that it will decide the wongful discharge claim as a matter of law; an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HEREAS, the jury’s verdict in Kubicek’s favor on the estoppel claim would entitle him to Rule of 75 pension benefit payments totaling over $426,000.00;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re is additional exposure to Milwaukee County should the judge decide Kubicek’s wrongful discharge claim in his favor;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negotiations between the parties have resulted in a settlement </w:t>
      </w:r>
    </w:p>
    <w:p>
      <w:pPr>
        <w:pStyle w:val="Normal"/>
        <w:rPr>
          <w:rFonts w:ascii="Arial" w:hAnsi="Arial" w:cs="Arial"/>
        </w:rPr>
      </w:pPr>
      <w:r>
        <w:rPr>
          <w:rFonts w:cs="Arial" w:ascii="Arial" w:hAnsi="Arial"/>
        </w:rPr>
        <w:t>agreement that provides for a release of all Kubicek’s claims and a dismissal of the pending litigation with prejudice in return for a payment from Milwaukee County to Kubicek of $350,000.00 and preservation of Kubicek’s right to a deferred vested pension benefit when he reaches age 60; an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HEREAS, outside trial counsel and the Office of Corporation Counsel recommend this settlement; an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HEREAS, the Committee on Judiciary, Safety and General Services approved this settlement at its meeting on November 29, 2018 by a vote of _____; </w:t>
      </w:r>
    </w:p>
    <w:p>
      <w:pPr>
        <w:pStyle w:val="Normal"/>
        <w:rPr>
          <w:rFonts w:ascii="Arial" w:hAnsi="Arial" w:cs="Arial"/>
        </w:rPr>
      </w:pPr>
      <w:r>
        <w:rPr>
          <w:rFonts w:cs="Arial" w:ascii="Arial" w:hAnsi="Arial"/>
        </w:rPr>
        <w:tab/>
      </w:r>
    </w:p>
    <w:p>
      <w:pPr>
        <w:pStyle w:val="Normal"/>
        <w:rPr/>
      </w:pPr>
      <w:r>
        <w:rPr>
          <w:rFonts w:cs="Arial" w:ascii="Arial" w:hAnsi="Arial"/>
        </w:rPr>
        <w:tab/>
        <w:t>BE IT RESOLVED, that the Milwaukee County Board of Supervisors approves the payment of $350,000.00 by Milwaukee County to Kubicek to settle all claims arising out of Kubicek’s lawsuit and to ensure dismissal of said lawsuit with prejudice and with nor attorney fees or litigation costs to any party.</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2160" w:right="72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46:00Z</dcterms:created>
  <dc:creator>MarkGrady</dc:creator>
  <dc:description/>
  <cp:keywords/>
  <dc:language>en-US</dc:language>
  <cp:lastModifiedBy>Carroll, Jim</cp:lastModifiedBy>
  <cp:lastPrinted>2017-10-18T12:08:00Z</cp:lastPrinted>
  <dcterms:modified xsi:type="dcterms:W3CDTF">2018-11-15T21:51:00Z</dcterms:modified>
  <cp:revision>8</cp:revision>
  <dc:subject/>
  <dc:title/>
</cp:coreProperties>
</file>