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No. 17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EM     )  From the Director, Department of Compensation and HRIS, requesting approval of the classification of Head Lifeguard in the Milwaukee County Parks, by recommending adoption of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, Milwaukee County Parks is requesting the creation of two (2) Head Lifeguard pos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request to create the position is being reviewed separately as part of File No. 17</w:t>
      </w:r>
      <w:bookmarkStart w:id="0" w:name="_GoBack"/>
      <w:bookmarkEnd w:id="0"/>
      <w:r>
        <w:rPr>
          <w:rFonts w:cs="Arial" w:ascii="Arial" w:hAnsi="Arial"/>
        </w:rPr>
        <w:t xml:space="preserve">-;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the Department of Human Resources is responsible for assessing the duties associated with the position and providing a job title and compensation recommendation to the Committee on Personnel; now, therefore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that the Milwaukee County Board of Supervisors hereby approves the classification recommendation for the positions as outlined in the memo hereto attached to this file and as summarized below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Recommended Title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Head Lifeguard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Department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Park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Org. Unit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Title Code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TBD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Number of Positions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Pay Grade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03P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Bottom Step $(Annual)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$28,554.70</w:t>
            </w:r>
          </w:p>
        </w:tc>
      </w:tr>
      <w:tr>
        <w:trPr>
          <w:trHeight w:val="70" w:hRule="atLeast"/>
        </w:trPr>
        <w:tc>
          <w:tcPr>
            <w:tcW w:w="467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US" w:eastAsia="en-US" w:bidi="ar-SA"/>
              </w:rPr>
              <w:t>Top Step $(Annual)</w:t>
            </w:r>
          </w:p>
        </w:tc>
        <w:tc>
          <w:tcPr>
            <w:tcW w:w="467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US" w:eastAsia="en-US" w:bidi="ar-SA"/>
              </w:rPr>
              <w:t>$36,617.1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7200" w:leader="none"/>
        </w:tabs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0:00Z</dcterms:created>
  <dc:creator>Lauri Henning</dc:creator>
  <dc:description/>
  <dc:language>en-US</dc:language>
  <cp:lastModifiedBy>Tillman, Mark</cp:lastModifiedBy>
  <cp:lastPrinted>2016-01-28T19:33:00Z</cp:lastPrinted>
  <dcterms:modified xsi:type="dcterms:W3CDTF">2017-01-06T15:45:00Z</dcterms:modified>
  <cp:revision>4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