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/>
      </w:pPr>
      <w:r>
        <w:rPr>
          <w:rFonts w:cs="Arial" w:ascii="Arial" w:hAnsi="Arial"/>
          <w:sz w:val="24"/>
        </w:rPr>
        <w:t>File No. 16-</w:t>
      </w:r>
    </w:p>
    <w:p>
      <w:pPr>
        <w:pStyle w:val="Normal"/>
        <w:widowControl w:val="false"/>
        <w:ind w:left="57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Journal, 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TEM NO.    )  From the Director, Department of Parks, Recreation and Culture (DPRC) requesting the approval of Parks Amenities Matching Fund request from Wisconsin Sports Group, LLC in the amount of $15,000 to install futsal courts at Lincoln Park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RESOLUTION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EREAS, In January 2015, the Parks Department presented to the Parks, Energy and Environment Committee an informational item on the proposal to convert the tennis courts to futsal courts in Lincoln Park; and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WHEREAS, </w:t>
      </w:r>
      <w:r>
        <w:rPr>
          <w:rFonts w:cs="Arial" w:ascii="Arial" w:hAnsi="Arial"/>
          <w:sz w:val="24"/>
        </w:rPr>
        <w:t>On May 1, 2015, Milwaukee County Parks and Wisconsin Sports Groups entered into an MOU for the conversion of the tennis courts in Lincoln Park; an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WHEREAS, Wisconsin Sports Group, LLC has replaced existing tennis courts at Lincoln Park with futsal courts; an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WHEREAS, replacing these tennis courts with futsal courts has brought athletes young and old to these previously underutilized courts; now, therefor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BE IT RESOLVED, that the Milwaukee County Board of Supervisors hereby authorizes the DPRC to award a $15,000 Parks Amenities Matching Fund award to the Wisconsin Sports Group, LLC to support the installation of futsal courts at Lincoln Park.  </w:t>
      </w:r>
    </w:p>
    <w:sectPr>
      <w:footerReference w:type="default" r:id="rId2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EC Resolution Template 0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3:00Z</dcterms:created>
  <dc:creator>Milwaukee County</dc:creator>
  <dc:description/>
  <cp:keywords/>
  <dc:language>en-US</dc:language>
  <cp:lastModifiedBy>Francis, Jen</cp:lastModifiedBy>
  <cp:lastPrinted>2015-01-12T10:14:00Z</cp:lastPrinted>
  <dcterms:modified xsi:type="dcterms:W3CDTF">2016-11-18T15:05:00Z</dcterms:modified>
  <cp:revision>6</cp:revision>
  <dc:subject/>
  <dc:title>File No</dc:title>
</cp:coreProperties>
</file>