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 No. 16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TEM     )  From the Director, Department of Compensation and HRIS, requesting approval of the classification of a Conservation Research and Sustainability Coordinator in the Zoological Gardens, by recommending adoption of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epartment of Human Resources has received a request for the creation of one Conservation Research and Sustainability Coordinator position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1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, the request to create the position is being reviewed separately as part of File No. 16-; and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the Department of Human Resources is responsible for assessing the duties associated with the position and providing a job title and compensation recommendation to the Committee on Personnel; now, therefore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RESOLVED, that the Milwaukee County Board of Supervisors hereby approves the classification recommendation for the position as outlined in the memo hereto attached to this file and as summarized below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rg Un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itle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itle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Pay Rang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74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500</w:t>
        <w:tab/>
        <w:t>TBD</w:t>
        <w:tab/>
        <w:t>Conservation Research and Sustainability Coordinator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1"/>
        </w:rPr>
        <w:t>27</w:t>
      </w:r>
      <w:bookmarkStart w:id="0" w:name="_GoBack"/>
      <w:bookmarkEnd w:id="0"/>
      <w:r>
        <w:rPr>
          <w:rFonts w:cs="Arial" w:ascii="Arial" w:hAnsi="Arial"/>
          <w:sz w:val="24"/>
          <w:szCs w:val="21"/>
        </w:rPr>
        <w:t>M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910</Characters>
  <CharactersWithSpaces>1063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23:00Z</dcterms:created>
  <dc:creator>Lauri Henning</dc:creator>
  <dc:description/>
  <dc:language>en-US</dc:language>
  <cp:lastModifiedBy>Tillman, Mark</cp:lastModifiedBy>
  <cp:lastPrinted>2016-01-28T19:33:00Z</cp:lastPrinted>
  <dcterms:modified xsi:type="dcterms:W3CDTF">2016-11-17T20:59:00Z</dcterms:modified>
  <cp:revision>5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