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Item  ) From the Director, Department of Transportation </w:t>
      </w:r>
      <w:sdt>
        <w:sdtPr>
          <w:id w:val="1285430567"/>
          <w:placeholder>
            <w:docPart w:val="DAB23F64C15D4A07A66E5A1B6FF3D385"/>
          </w:placeholder>
          <w:text/>
        </w:sdtPr>
        <w:sdtContent>
          <w:r>
            <w:rPr/>
            <w:t>requesting authorization to accept Surface Transportation Program – Urban (STP – Urban) grant funds for a Wisconsin Department of Transportation approved project for bus replacement covering the 2015-2020 State Fiscal Year grant award period, by recommending adoption of the following:</w:t>
          </w:r>
        </w:sdtContent>
      </w:sdt>
    </w:p>
    <w:p>
      <w:pPr>
        <w:pStyle w:val="Normal"/>
        <w:rPr/>
      </w:pPr>
      <w:r>
        <w:rPr/>
      </w:r>
    </w:p>
    <w:p>
      <w:pPr>
        <w:pStyle w:val="Heading1"/>
        <w:rPr/>
      </w:pPr>
      <w:r>
        <w:rPr/>
        <w:t>A RESOLUTION</w:t>
      </w:r>
    </w:p>
    <w:p>
      <w:pPr>
        <w:pStyle w:val="Normal"/>
        <w:rPr/>
      </w:pPr>
      <w:r>
        <w:rPr/>
      </w:r>
    </w:p>
    <w:p>
      <w:pPr>
        <w:pStyle w:val="Normal"/>
        <w:rPr/>
      </w:pPr>
      <w:r>
        <w:rPr/>
      </w:r>
    </w:p>
    <w:p>
      <w:pPr>
        <w:pStyle w:val="Normal"/>
        <w:ind w:firstLine="720"/>
        <w:rPr/>
      </w:pPr>
      <w:r>
        <w:rPr/>
        <w:t>WHEREAS, C</w:t>
      </w:r>
      <w:sdt>
        <w:sdtPr>
          <w:placeholder>
            <w:docPart w:val="B9BCDDBD669D474A94577C06E5EC943F"/>
          </w:placeholder>
        </w:sdtPr>
        <w:sdtContent>
          <w:r>
            <w:rPr/>
          </w:r>
          <w:r>
            <w:rPr/>
            <w:t>hapter 56 of the Milwaukee County Administrative Code requires authorization from the County Board to accept state or federal discretionary grant awards;</w:t>
          </w:r>
        </w:sdtContent>
      </w:sdt>
      <w:r>
        <w:rPr/>
        <w:t xml:space="preserve"> </w:t>
      </w:r>
      <w:r>
        <w:rPr/>
        <w:t>and,</w:t>
      </w:r>
    </w:p>
    <w:p>
      <w:pPr>
        <w:pStyle w:val="Normal"/>
        <w:rPr/>
      </w:pPr>
      <w:r>
        <w:rPr/>
      </w:r>
    </w:p>
    <w:p>
      <w:pPr>
        <w:pStyle w:val="Normal"/>
        <w:ind w:firstLine="720"/>
        <w:rPr/>
      </w:pPr>
      <w:r>
        <w:rPr/>
        <w:t xml:space="preserve">WHEREAS, </w:t>
      </w:r>
      <w:sdt>
        <w:sdtPr>
          <w:placeholder>
            <w:docPart w:val="FEE20482D0DE437493419895E1E4FE93"/>
          </w:placeholder>
        </w:sdtPr>
        <w:sdtContent>
          <w:r>
            <w:rPr/>
          </w:r>
          <w:r>
            <w:rPr/>
            <w:t>applications</w:t>
          </w:r>
        </w:sdtContent>
      </w:sdt>
      <w:r>
        <w:rPr/>
        <w:t xml:space="preserve"> </w:t>
      </w:r>
      <w:r>
        <w:rPr/>
        <w:t>were due to the Wisconsin Department of Transportation (WisDOT) by August 1, 2015 for consideration of Federal Highway Administration (FHWA) Surface Transportation Program – Urban (STP – Urban) project requests to take place during the 2015-2020 State Fiscal Year (SFY) period; and,</w:t>
      </w:r>
    </w:p>
    <w:p>
      <w:pPr>
        <w:pStyle w:val="Normal"/>
        <w:rPr/>
      </w:pPr>
      <w:r>
        <w:rPr/>
      </w:r>
    </w:p>
    <w:p>
      <w:pPr>
        <w:pStyle w:val="Normal"/>
        <w:ind w:firstLine="720"/>
        <w:rPr/>
      </w:pPr>
      <w:r>
        <w:rPr/>
        <w:t>WHEREAS, at its December meeting, the Southeast Wisconsin Regional Planning Commission (SEWRPC) approved the recommendation of the Advisory Committee on Transportation System Planning and Programming for the Milwaukee Urbanized Area’s recommendation to approve $3,200,000 for the replacement of eight (8) transit buses for submission of state approval; and,</w:t>
      </w:r>
    </w:p>
    <w:p>
      <w:pPr>
        <w:pStyle w:val="Normal"/>
        <w:ind w:firstLine="720"/>
        <w:rPr/>
      </w:pPr>
      <w:r>
        <w:rPr/>
      </w:r>
    </w:p>
    <w:p>
      <w:pPr>
        <w:pStyle w:val="Normal"/>
        <w:ind w:firstLine="720"/>
        <w:rPr/>
      </w:pPr>
      <w:r>
        <w:rPr/>
        <w:t>WHEREAS, for awarded projects STP – Urban requires a 20 percent local matching funds contribution from Milwaukee County, and</w:t>
      </w:r>
    </w:p>
    <w:p>
      <w:pPr>
        <w:pStyle w:val="Normal"/>
        <w:ind w:firstLine="720"/>
        <w:rPr/>
      </w:pPr>
      <w:r>
        <w:rPr/>
      </w:r>
    </w:p>
    <w:p>
      <w:pPr>
        <w:pStyle w:val="Normal"/>
        <w:ind w:firstLine="720"/>
        <w:rPr/>
      </w:pPr>
      <w:r>
        <w:rPr/>
        <w:t>WHEREAS, an STP – Urban project was approved to replace eight (8) transit buses at a total cost of $4,000,000 offset by federal STP – Urban revenue of $3,200,000 and $800,000 in a required Milwaukee County matching funds contribution; now, therefore,</w:t>
      </w:r>
    </w:p>
    <w:p>
      <w:pPr>
        <w:pStyle w:val="Normal"/>
        <w:ind w:firstLine="720"/>
        <w:rPr/>
      </w:pPr>
      <w:r>
        <w:rPr/>
      </w:r>
    </w:p>
    <w:p>
      <w:pPr>
        <w:pStyle w:val="Normal"/>
        <w:ind w:firstLine="720"/>
        <w:rPr/>
      </w:pPr>
      <w:r>
        <w:rPr/>
        <w:t xml:space="preserve">BE IT RESOLVED, </w:t>
      </w:r>
      <w:sdt>
        <w:sdtPr>
          <w:placeholder>
            <w:docPart w:val="FE57AA5F799B4018BBEBD76D0CD4AC52"/>
          </w:placeholder>
        </w:sdtPr>
        <w:sdtContent>
          <w:r>
            <w:rPr/>
          </w:r>
          <w:r>
            <w:rPr/>
            <w:t xml:space="preserve">that the </w:t>
          </w:r>
        </w:sdtContent>
      </w:sdt>
      <w:r>
        <w:rPr/>
        <w:t xml:space="preserve">Director of the </w:t>
      </w:r>
      <w:r>
        <w:rPr/>
        <w:t>Milwaukee County Department of Transportation is authorized to accept $3,200,000 in federal Surface Transportation Program – Urban funds for a Wisconsin Department of Transportation (WisDOT) approved bus replacement project covering the 2015-2020 State Fiscal year grant award period and to commit over the grant award period a required Milwaukee County matching funds contribution of $800,000, which is subject to appropriation by the County Board of Supervisors to cover the total approved project cost of $4,000,000; and</w:t>
      </w:r>
    </w:p>
    <w:p>
      <w:pPr>
        <w:pStyle w:val="Normal"/>
        <w:ind w:firstLine="720"/>
        <w:rPr/>
      </w:pPr>
      <w:r>
        <w:rPr/>
      </w:r>
    </w:p>
    <w:p>
      <w:pPr>
        <w:pStyle w:val="Normal"/>
        <w:ind w:firstLine="720"/>
        <w:rPr/>
      </w:pPr>
      <w:r>
        <w:rPr/>
        <w:t xml:space="preserve">BE IT FURTHER RESOLVED, that as the start date for the bus replacement project is refined in coordination with WisDOT, MCDOT will include the capital project in a future annual budget request. </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AB23F64C15D4A07A66E5A1B6FF3D385"/>
        <w:category>
          <w:name w:val="General"/>
          <w:gallery w:val="placeholder"/>
        </w:category>
        <w:types>
          <w:type w:val="bbPlcHdr"/>
        </w:types>
        <w:behaviors>
          <w:behavior w:val="content"/>
        </w:behaviors>
        <w:guid w:val="{18950D2C-80FE-43B8-8BF1-DD5DB2BE68A3}"/>
      </w:docPartPr>
      <w:docPartBody>
        <w:p w:rsidR="00312299" w:rsidRDefault="00312299">
          <w:pPr>
            <w:pStyle w:val="DAB23F64C15D4A07A66E5A1B6FF3D385"/>
          </w:pPr>
          <w:r w:rsidRPr="00E522A9">
            <w:rPr>
              <w:rStyle w:val="PlaceholderText"/>
            </w:rPr>
            <w:t xml:space="preserve">Click here to enter </w:t>
          </w:r>
          <w:r w:rsidRPr="00283173">
            <w:rPr>
              <w:highlight w:val="yellow"/>
            </w:rPr>
            <w:t>SUBJECT INFORMATION ABOUT THE ITEM YOU ARE ASKING TO BE APPROVE</w:t>
          </w:r>
          <w:r>
            <w:rPr>
              <w:highlight w:val="yellow"/>
            </w:rPr>
            <w:t>D</w:t>
          </w:r>
          <w:r w:rsidRPr="00E522A9">
            <w:rPr>
              <w:rStyle w:val="PlaceholderText"/>
            </w:rPr>
            <w:t>.</w:t>
          </w:r>
        </w:p>
      </w:docPartBody>
    </w:docPart>
    <w:docPart>
      <w:docPartPr>
        <w:name w:val="B9BCDDBD669D474A94577C06E5EC943F"/>
        <w:category>
          <w:name w:val="General"/>
          <w:gallery w:val="placeholder"/>
        </w:category>
        <w:types>
          <w:type w:val="bbPlcHdr"/>
        </w:types>
        <w:behaviors>
          <w:behavior w:val="content"/>
        </w:behaviors>
        <w:guid w:val="{91C02FF8-5DDF-4B4A-A294-A4FC3E956D15}"/>
      </w:docPartPr>
      <w:docPartBody>
        <w:p w:rsidR="00312299" w:rsidRDefault="00312299">
          <w:pPr>
            <w:pStyle w:val="B9BCDDBD669D474A94577C06E5EC943F"/>
          </w:pPr>
          <w:r w:rsidRPr="00E522A9">
            <w:rPr>
              <w:rStyle w:val="PlaceholderText"/>
            </w:rPr>
            <w:t>Click here to enter text.</w:t>
          </w:r>
        </w:p>
      </w:docPartBody>
    </w:docPart>
    <w:docPart>
      <w:docPartPr>
        <w:name w:val="FEE20482D0DE437493419895E1E4FE93"/>
        <w:category>
          <w:name w:val="General"/>
          <w:gallery w:val="placeholder"/>
        </w:category>
        <w:types>
          <w:type w:val="bbPlcHdr"/>
        </w:types>
        <w:behaviors>
          <w:behavior w:val="content"/>
        </w:behaviors>
        <w:guid w:val="{4E0E87CF-9777-44FF-A750-E14E2A749938}"/>
      </w:docPartPr>
      <w:docPartBody>
        <w:p w:rsidR="00312299" w:rsidRDefault="00312299">
          <w:pPr>
            <w:pStyle w:val="FEE20482D0DE437493419895E1E4FE93"/>
          </w:pPr>
          <w:r w:rsidRPr="00B71B03">
            <w:rPr>
              <w:rStyle w:val="PlaceholderText"/>
            </w:rPr>
            <w:t>Click here to enter text.</w:t>
          </w:r>
        </w:p>
      </w:docPartBody>
    </w:docPart>
    <w:docPart>
      <w:docPartPr>
        <w:name w:val="FE57AA5F799B4018BBEBD76D0CD4AC52"/>
        <w:category>
          <w:name w:val="General"/>
          <w:gallery w:val="placeholder"/>
        </w:category>
        <w:types>
          <w:type w:val="bbPlcHdr"/>
        </w:types>
        <w:behaviors>
          <w:behavior w:val="content"/>
        </w:behaviors>
        <w:guid w:val="{77FBAA8F-6082-432D-A6A6-CAEE4EFC9C3F}"/>
      </w:docPartPr>
      <w:docPartBody>
        <w:p w:rsidR="00312299" w:rsidRDefault="00312299">
          <w:pPr>
            <w:pStyle w:val="FE57AA5F799B4018BBEBD76D0CD4AC52"/>
          </w:pPr>
          <w:r w:rsidRPr="00B71B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G Omega">
    <w:panose1 w:val="00000000000000000000"/>
    <w:charset w:val="00"/>
    <w:family w:val="swiss"/>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12299"/>
    <w:rsid w:val="003122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A83E7D22A1C40F787B5C41C5891D943">
    <w:name w:val="AA83E7D22A1C40F787B5C41C5891D943"/>
  </w:style>
  <w:style w:type="paragraph" w:customStyle="1" w:styleId="DAB23F64C15D4A07A66E5A1B6FF3D385">
    <w:name w:val="DAB23F64C15D4A07A66E5A1B6FF3D385"/>
  </w:style>
  <w:style w:type="paragraph" w:customStyle="1" w:styleId="B9BCDDBD669D474A94577C06E5EC943F">
    <w:name w:val="B9BCDDBD669D474A94577C06E5EC943F"/>
  </w:style>
  <w:style w:type="paragraph" w:customStyle="1" w:styleId="FEE20482D0DE437493419895E1E4FE93">
    <w:name w:val="FEE20482D0DE437493419895E1E4FE93"/>
  </w:style>
  <w:style w:type="paragraph" w:customStyle="1" w:styleId="2847671CE3F54CA897A73B33437E5522">
    <w:name w:val="2847671CE3F54CA897A73B33437E5522"/>
  </w:style>
  <w:style w:type="paragraph" w:customStyle="1" w:styleId="B007DD13DE034A09A0EAC11ED1A4F40E">
    <w:name w:val="B007DD13DE034A09A0EAC11ED1A4F40E"/>
  </w:style>
  <w:style w:type="paragraph" w:customStyle="1" w:styleId="D482672350814479BFF8588A3315B9C5">
    <w:name w:val="D482672350814479BFF8588A3315B9C5"/>
  </w:style>
  <w:style w:type="paragraph" w:customStyle="1" w:styleId="F003E08C450F44458ADC9B47DDE2B190">
    <w:name w:val="F003E08C450F44458ADC9B47DDE2B190"/>
  </w:style>
  <w:style w:type="paragraph" w:customStyle="1" w:styleId="A2A922CBF0904E04957B799C0C595D6D">
    <w:name w:val="A2A922CBF0904E04957B799C0C595D6D"/>
  </w:style>
  <w:style w:type="paragraph" w:customStyle="1" w:styleId="53385A96BE174C638AD8BEA906A1AEE7">
    <w:name w:val="53385A96BE174C638AD8BEA906A1AEE7"/>
  </w:style>
  <w:style w:type="paragraph" w:customStyle="1" w:styleId="500F88F19BF84AD0870169C9B596E7DE">
    <w:name w:val="500F88F19BF84AD0870169C9B596E7DE"/>
  </w:style>
  <w:style w:type="paragraph" w:customStyle="1" w:styleId="B3858E1A759D430D82BDFBD086764965">
    <w:name w:val="B3858E1A759D430D82BDFBD086764965"/>
  </w:style>
  <w:style w:type="paragraph" w:customStyle="1" w:styleId="5A74000CBC3C4282B2A7DBD66AD5E282">
    <w:name w:val="5A74000CBC3C4282B2A7DBD66AD5E282"/>
  </w:style>
  <w:style w:type="paragraph" w:customStyle="1" w:styleId="75B50F795F4E4A9B8DF4BFEE557D8EF9">
    <w:name w:val="75B50F795F4E4A9B8DF4BFEE557D8EF9"/>
  </w:style>
  <w:style w:type="paragraph" w:customStyle="1" w:styleId="D485F90B5C7448E9B53689BD426F0B4D">
    <w:name w:val="D485F90B5C7448E9B53689BD426F0B4D"/>
  </w:style>
  <w:style w:type="paragraph" w:customStyle="1" w:styleId="FE57AA5F799B4018BBEBD76D0CD4AC52">
    <w:name w:val="FE57AA5F799B4018BBEBD76D0CD4AC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Action Item - Resolution" ma:contentTypeID="0x0101001AB95F5E35904444863504197E8DF92700BC279328AE5F004092AEE453A77C62D2" ma:contentTypeVersion="4" ma:contentTypeDescription="MCDOT Action Item Resolution Board Report" ma:contentTypeScope="" ma:versionID="3400866ccef7e7c3ebade7a718e1c75b">
  <xsd:schema xmlns:xsd="http://www.w3.org/2001/XMLSchema" xmlns:xs="http://www.w3.org/2001/XMLSchema" xmlns:p="http://schemas.microsoft.com/office/2006/metadata/properties" xmlns:ns2="00428610-8eaa-4742-90d6-acd5a14bfa4c" targetNamespace="http://schemas.microsoft.com/office/2006/metadata/properties" ma:root="true" ma:fieldsID="d2f41bd306f7a7e2857c3584cc6f4bb1" ns2:_="">
    <xsd:import namespace="00428610-8eaa-4742-90d6-acd5a14bfa4c"/>
    <xsd:element name="properties">
      <xsd:complexType>
        <xsd:sequence>
          <xsd:element name="documentManagement">
            <xsd:complexType>
              <xsd:all>
                <xsd:element ref="ns2:Board_x0020_Month"/>
                <xsd:element ref="ns2:Board_x0020_Year"/>
                <xsd:element ref="ns2:Division"/>
                <xsd:element ref="ns2:Legistar_x0020_Fi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Board_x0020_Month" ma:index="8"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Board_x0020_Year" ma:index="9" ma:displayName="Board Year" ma:description="Year in which the County Board will review an item" ma:internalName="Board_x0020_Year">
      <xsd:simpleType>
        <xsd:restriction base="dms:Text">
          <xsd:maxLength value="10"/>
        </xsd:restriction>
      </xsd:simpleType>
    </xsd:element>
    <xsd:element name="Division" ma:index="10" ma:displayName="Division" ma:format="Dropdown" ma:internalName="Division">
      <xsd:simpleType>
        <xsd:restriction base="dms:Choice">
          <xsd:enumeration value="Airport"/>
          <xsd:enumeration value="Director's Office"/>
          <xsd:enumeration value="Fleet Management"/>
          <xsd:enumeration value="Highway"/>
          <xsd:enumeration value="MCTS"/>
        </xsd:restriction>
      </xsd:simpleType>
    </xsd:element>
    <xsd:element name="Legistar_x0020_File" ma:index="11" nillable="true" ma:displayName="Legistar File" ma:internalName="Legistar_x0020_Fil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Division xmlns="00428610-8eaa-4742-90d6-acd5a14bfa4c">Director's Office</Division>
    <Board_x0020_Year xmlns="00428610-8eaa-4742-90d6-acd5a14bfa4c">2016</Board_x0020_Year>
    <Board_x0020_Month xmlns="00428610-8eaa-4742-90d6-acd5a14bfa4c">March</Board_x0020_Month>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80640-41F7-4319-AB22-3F57BDFFE857}">
  <ds:schemaRefs>
    <ds:schemaRef ds:uri="http://schemas.microsoft.com/sharepoint/v3/contenttype/forms"/>
  </ds:schemaRefs>
</ds:datastoreItem>
</file>

<file path=customXml/itemProps2.xml><?xml version="1.0" encoding="utf-8"?>
<ds:datastoreItem xmlns:ds="http://schemas.openxmlformats.org/officeDocument/2006/customXml" ds:itemID="{54565989-B7D8-471D-AA0B-66B78D2D79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BF404C-D2D0-4862-A97B-28DEF82CFB1A}">
  <ds:schemaRefs>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http://purl.org/dc/terms/"/>
    <ds:schemaRef ds:uri="http://www.w3.org/XML/1998/namespace"/>
    <ds:schemaRef ds:uri="http://purl.org/dc/dcmitype/"/>
    <ds:schemaRef ds:uri="http://purl.org/dc/elements/1.1/"/>
    <ds:schemaRef ds:uri="00428610-8eaa-4742-90d6-acd5a14bfa4c"/>
  </ds:schemaRefs>
</ds:datastoreItem>
</file>

<file path=customXml/itemProps4.xml><?xml version="1.0" encoding="utf-8"?>
<ds:datastoreItem xmlns:ds="http://schemas.openxmlformats.org/officeDocument/2006/customXml" ds:itemID="{FA7DEB93-759A-4391-8BE8-8204C41C2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tion%20Item%20-%20Resolution.dotx</Template>
  <TotalTime>0</TotalTime>
  <Application>LibreOffice/7.4.7.2$Linux_X86_64 LibreOffice_project/40$Build-2</Application>
  <AppVersion>15.0000</AppVersion>
  <Pages>1</Pages>
  <Words>349</Words>
  <Characters>1991</Characters>
  <CharactersWithSpaces>2336</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41:00Z</dcterms:created>
  <dc:creator>Martin, James H</dc:creator>
  <dc:description/>
  <dc:language>en-US</dc:language>
  <cp:lastModifiedBy>Pingel, Judith</cp:lastModifiedBy>
  <cp:lastPrinted>2016-02-12T14:41:00Z</cp:lastPrinted>
  <dcterms:modified xsi:type="dcterms:W3CDTF">2016-02-12T14:41:00Z</dcterms:modified>
  <cp:revision>2</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95F5E35904444863504197E8DF92700BC279328AE5F004092AEE453A77C62D2</vt:lpwstr>
  </property>
</Properties>
</file>