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File No. </w:t>
      </w:r>
    </w:p>
    <w:p>
      <w:pPr>
        <w:pStyle w:val="Normal"/>
        <w:jc w:val="right"/>
        <w:rPr/>
      </w:pPr>
      <w:r>
        <w:rPr/>
        <w:t>(Journal, 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0"/>
          <w:tab w:val="left" w:pos="1260" w:leader="none"/>
        </w:tabs>
        <w:spacing w:lineRule="auto" w:line="360"/>
        <w:rPr/>
      </w:pPr>
      <w:r>
        <w:rPr>
          <w:rFonts w:cs="Arial" w:ascii="Arial" w:hAnsi="Arial"/>
          <w:sz w:val="22"/>
        </w:rPr>
        <w:t>(ITEM) From the Director Employee Benefits, Department of Human Resources, requesting a waiver of MCGCO 56.30(9) and authorization to purchase a stop loss insurance policy from UnitedHealthCare for coverage effective January 1, 2015 through December 31, 2015, by recommending adoption of the following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SOLU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ab/>
        <w:t>WHEREAS, Milwaukee County self-funds coverage of medical claims costs for eligible Milwaukee County and Milwaukee County Transit System employees and retirees; and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EREAS, Milwaukee County, purchases a stop loss insurance policy on an annual basis to mitigate the financial risk of potential high-cost catastrophic claims that may be incurred under the self-funded medical plan; and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WHEREAS, Willis of Wisconsin on the County’s behalf, requested multiple bids from providers of stop loss coverage; and  </w:t>
      </w:r>
    </w:p>
    <w:p>
      <w:pPr>
        <w:pStyle w:val="BodyText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4"/>
        </w:rPr>
        <w:tab/>
        <w:t xml:space="preserve">WHEREAS, UnitedHealthCare’s offer of stop-loss coverage decreased the current premium rate for Milwaukee County’s current coverage levels; now, therefore 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</w:rPr>
        <w:tab/>
        <w:t>BE IT RESOLVED, that the Director of Benefits, Department of Human Resources, is hereby authorized to purchase a stop loss insurance policy from UnitedHealthCare for coverage of Milwaukee County and Milwaukee County Transit System’s medical insurance plans for the 2015 plan year.</w:t>
      </w:r>
      <w:r>
        <w:rPr/>
        <w:t xml:space="preserve"> 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 IT FURTHER RESOLVED, that the Director of Benefits, Department of Human Resources, is hereby granted a waiver of MCGCO 56.30(9) to allow the terms of the stoploss insurance policy from UnitedHealthCare to take effect January 1, 2015.</w:t>
      </w:r>
    </w:p>
    <w:sectPr>
      <w:type w:val="nextPage"/>
      <w:pgSz w:w="12240" w:h="15840"/>
      <w:pgMar w:left="1440" w:right="1440" w:gutter="0" w:header="0" w:top="108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jc w:val="both"/>
      <w:outlineLvl w:val="1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left="2880" w:hanging="2880"/>
    </w:pPr>
    <w:rPr>
      <w:rFonts w:ascii="Times New Roman" w:hAnsi="Times New Roman" w:cs="Times New Roman"/>
      <w:b/>
      <w:bCs/>
      <w:sz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Geneva" w:hAnsi="Geneva" w:cs="Genev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 Shel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05:00Z</dcterms:created>
  <dc:creator>Milwaukee County</dc:creator>
  <dc:description/>
  <cp:keywords/>
  <dc:language>en-US</dc:language>
  <cp:lastModifiedBy>Hanchek, Matthew</cp:lastModifiedBy>
  <cp:lastPrinted>2010-11-29T10:32:00Z</cp:lastPrinted>
  <dcterms:modified xsi:type="dcterms:W3CDTF">2014-12-31T15:40:00Z</dcterms:modified>
  <cp:revision>3</cp:revision>
  <dc:subject/>
  <dc:title>File No</dc:title>
</cp:coreProperties>
</file>