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e Committee on Judiciary, Safety and General Services, reporting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File No. _____</w:t>
      </w:r>
    </w:p>
    <w:p>
      <w:pPr>
        <w:pStyle w:val="Normal"/>
        <w:ind w:left="5760" w:hanging="0"/>
        <w:rPr>
          <w:rFonts w:ascii="Arial" w:hAnsi="Arial" w:cs="Arial"/>
          <w:sz w:val="22"/>
          <w:szCs w:val="22"/>
        </w:rPr>
      </w:pPr>
      <w:r>
        <w:rPr>
          <w:rFonts w:cs="Arial" w:ascii="Arial" w:hAnsi="Arial"/>
          <w:sz w:val="22"/>
          <w:szCs w:val="22"/>
        </w:rPr>
        <w:tab/>
        <w:tab/>
        <w:tab/>
        <w:tab/>
        <w:t xml:space="preserve">                      (Journal,_____2013)</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rom the Director, Department of Child Support Services, requesting authorization to execute a professional services contract with DNA Diagnostics Center, Inc., Fairfield, Ohio, effective January 1, 2014 through December 31, 2016, with the ability to execute two one-year extensions, by recommending adoption of the following:</w:t>
      </w:r>
    </w:p>
    <w:p>
      <w:pPr>
        <w:pStyle w:val="Normal"/>
        <w:ind w:firstLine="72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RESOLUTION</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WHEREAS, the Director of Child Support Services, has requested authorization to execute a professional services contract with DNA Diagnostics Center, Inc. of Fairfield, OH to perform genetic testing services for the period of January 1, 2014 through December 31, 2016 with the ability to execute two one-year extensions; and</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WHEREAS, the Wisconsin Department of Children and Families, Division of Family and Economic Security, and Bureau of Child Support limited the number of State approved genetic testing vendors, effective November 6, 2012; a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EREAS, the Milwaukee County Department of Child Support Services released a request for proposals to the two State approved vendors on August 26, 2013; an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EREAS, DNA Diagnostics Center, Inc. and Laboratory Corporation of America responded to the request for proposals,  DNA Diagnostics, Inc. provided the lowest price for the services based on their best and final offer; an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EREAS, the 2014 departmental budget provides an appropriation of $370,800 for this service; an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EREAS, the Committee on Judiciary, Safety and General Services Department is requesting authority to pay bills for work done prior to the contract being executed;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BE IT RESOLVED, that the Milwaukee County Board of Supervisors does hereby authorize the Director of Child Support Services to execute a professional services contract for genetic testing with DNA Diagnostics Center, Inc., Fairfield, OH effective January 1, 2014 through December 31, 2016, with the ability to execute two one-year extensions.  </w:t>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34:00Z</dcterms:created>
  <dc:creator>Milwaukee</dc:creator>
  <dc:description/>
  <cp:keywords/>
  <dc:language>en-US</dc:language>
  <cp:lastModifiedBy>CherylBerry</cp:lastModifiedBy>
  <cp:lastPrinted>2006-01-10T12:03:00Z</cp:lastPrinted>
  <dcterms:modified xsi:type="dcterms:W3CDTF">2013-11-19T20:34:00Z</dcterms:modified>
  <cp:revision>2</cp:revision>
  <dc:subject/>
  <dc:title>By Supervisor Willie Johnson, Chairperson</dc:title>
</cp:coreProperties>
</file>