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MILWAUKEE COUNTY BOARD OF SUPERVISO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November 22, 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NDMENT NO.  2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 xml:space="preserve">Resolution File No. </w:t>
        <w:tab/>
        <w:t>21-109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>Ordinance File No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ITTEE:</w:t>
        <w:tab/>
        <w:t>Judiciary, Safety and Genera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FFERED BY SUPERVISOR(S):</w:t>
        <w:tab/>
        <w:tab/>
        <w:t>Coggs-Jones and Clancy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AND/OR DELETE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 a WHEREAS clause and amend the existing WHEREAS clauses and BE IT RESOLVED clauses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/>
          <w:sz w:val="24"/>
        </w:rPr>
        <w:tab/>
      </w:r>
      <w:r>
        <w:rPr>
          <w:bCs/>
          <w:sz w:val="24"/>
          <w:u w:val="single"/>
        </w:rPr>
        <w:t>WHEREAS, at its meeting on November 22, 2021, the County Board of Supervisors supported moving City of Milwaukee Ward 184 from Supervisory District 10 to Supervisory District 13; 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Final Supervisory District Plan map</w:t>
      </w:r>
      <w:r>
        <w:rPr>
          <w:rFonts w:cs="Times New Roman" w:ascii="Times New Roman" w:hAnsi="Times New Roman"/>
          <w:u w:val="single"/>
        </w:rPr>
        <w:t>, as amended to move City of Milwaukee Ward 184 from District 10 to District 13,</w:t>
      </w:r>
      <w:r>
        <w:rPr>
          <w:rFonts w:cs="Times New Roman" w:ascii="Times New Roman" w:hAnsi="Times New Roman"/>
        </w:rPr>
        <w:t xml:space="preserve"> is attached to this file, including a link to a high-resolution version of the map; now, therefore,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E IT RESOLVED, pursuant to Wis. Stat. § 59.10, and relevant case law, the Milwaukee County Board of Supervisors hereby adopts the Supervisory District Plan map, </w:t>
      </w:r>
      <w:r>
        <w:rPr>
          <w:rFonts w:cs="Times New Roman" w:ascii="Times New Roman" w:hAnsi="Times New Roman"/>
          <w:u w:val="single"/>
        </w:rPr>
        <w:t>as amended to move City of Milwaukee Ward 184 from District 10 to District 13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hereby attached to this file, as the proposed redistricting plan for elections to the Milwaukee County Board of Supervisors for elections beginning in 2022; and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County Board of Supervisors hereby adjusts the numbering of the districts to flip the numbering of Districts 17 and 9 so District 17 is District 9 and District 9 is District 17; and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upon adoption, the County Clerk, working with other officials and staff as needed, shall transmit a certified copy of the Supervisory District Plan map</w:t>
      </w:r>
      <w:r>
        <w:rPr>
          <w:rFonts w:cs="Times New Roman" w:ascii="Times New Roman" w:hAnsi="Times New Roman"/>
          <w:u w:val="single"/>
        </w:rPr>
        <w:t>, as amended to move City of Milwaukee Ward 184 from District 10 to District 13,</w:t>
      </w:r>
      <w:r>
        <w:rPr>
          <w:rFonts w:cs="Times New Roman" w:ascii="Times New Roman" w:hAnsi="Times New Roman"/>
        </w:rPr>
        <w:t xml:space="preserve"> to the appropriate State officials; and </w:t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e Research Services Division, Office of the Comptroller, is requested to produce recommended changes to Chapter 3 of the Milwaukee County General Code of Ordinances to comport to the final Supervisory District Plan map</w:t>
      </w:r>
      <w:r>
        <w:rPr>
          <w:rFonts w:cs="Times New Roman" w:ascii="Times New Roman" w:hAnsi="Times New Roman"/>
          <w:u w:val="single"/>
        </w:rPr>
        <w:t>, as amended to move City of Milwaukee Ward 184 from District 10 to District 13,</w:t>
      </w:r>
      <w:r>
        <w:rPr>
          <w:rFonts w:cs="Times New Roman" w:ascii="Times New Roman" w:hAnsi="Times New Roman"/>
        </w:rPr>
        <w:t xml:space="preserve"> for consideration and adoption in the December 2021 meeting cycle.</w:t>
      </w:r>
    </w:p>
    <w:p>
      <w:pPr>
        <w:pStyle w:val="Normal"/>
        <w:rPr>
          <w:b/>
          <w:b/>
          <w:sz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34"/>
    <w:qFormat/>
    <w:rsid w:val="006d54f5"/>
    <w:pPr>
      <w:spacing w:lineRule="auto" w:line="254" w:before="0" w:after="16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mendmentForm</Template>
  <TotalTime>12</TotalTime>
  <Application>LibreOffice/7.4.7.2$Linux_X86_64 LibreOffice_project/40$Build-2</Application>
  <AppVersion>15.0000</AppVersion>
  <Pages>2</Pages>
  <Words>337</Words>
  <Characters>1760</Characters>
  <CharactersWithSpaces>2078</CharactersWithSpaces>
  <Paragraphs>19</Paragraphs>
  <Company>Milwauke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41:00Z</dcterms:created>
  <dc:creator>County Board</dc:creator>
  <dc:description/>
  <dc:language>en-US</dc:language>
  <cp:lastModifiedBy>Cady, Steve</cp:lastModifiedBy>
  <cp:lastPrinted>2009-05-21T16:04:00Z</cp:lastPrinted>
  <dcterms:modified xsi:type="dcterms:W3CDTF">2021-11-22T20:49:00Z</dcterms:modified>
  <cp:revision>5</cp:revision>
  <dc:subject/>
  <dc:title>MILWAUKEE COUNTY BOARD OF SUPERVIS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