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 xml:space="preserve">File No. 25-248 </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Milwaukee County Zoo requesting retroactive authorization to amend a professional services agreement with 2-Story Creative LTD for advertising services by recommending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TextBodyIndent"/>
        <w:rPr>
          <w:rFonts w:ascii="Arial" w:hAnsi="Arial" w:cs="Arial"/>
        </w:rPr>
      </w:pPr>
      <w:r>
        <w:rPr>
          <w:rFonts w:cs="Arial" w:ascii="Arial" w:hAnsi="Arial"/>
        </w:rPr>
        <w:t xml:space="preserve">WHEREAS, Wisconsin Statutes Section 59.52(31)(c) </w:t>
      </w:r>
      <w:r>
        <w:rPr>
          <w:rFonts w:cs="Arial" w:ascii="Arial" w:hAnsi="Arial"/>
          <w:szCs w:val="24"/>
        </w:rPr>
        <w:t>requires County Board approval for any single contract or group of contracts between the same parties with a value or aggregate value of more than $300,000</w:t>
      </w:r>
      <w:r>
        <w:rPr>
          <w:rFonts w:cs="Arial" w:ascii="Arial" w:hAnsi="Arial"/>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Milwaukee County Zoo retains a marketing and advertising agency to promote the Zoo, boost public awareness, and increase both attendance and revenue;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agency provides a range of services, including the creation of marketing campaigns and strategies, logo development, and media buying in outdoor, digital and broadcast advertising;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in 2021, the Zoo issued a Request for Proposal (RFP) for advertising services and 2-Story Creative LTD was awarded the contract, which included three extensions through 2024; and</w:t>
      </w:r>
    </w:p>
    <w:p>
      <w:pPr>
        <w:pStyle w:val="TextBodyIndent"/>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rPr>
        <w:t>WHEREAS, the Milwaukee County Zoo is requesting a retroactive amendment for 2025 to ensure the continuity of advertising work while the RFP process for the 2026 contract is conducted</w:t>
      </w:r>
      <w:r>
        <w:rPr>
          <w:rFonts w:cs="Arial" w:ascii="Arial" w:hAnsi="Arial"/>
          <w:sz w:val="24"/>
          <w:szCs w:val="24"/>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RESOLVED, the Milwaukee County Board of Supervisors hereby authorizes and directs the Executive Zoo Director of the Milwaukee County Zoological Gardens to enter into the said amendment with 2-Story Creative LTD for advertising services for the period of January 1, 2025 and shall continue in full force and effect until December 31, 2025, in an amount not to exceed $125,000.</w:t>
      </w:r>
    </w:p>
    <w:p>
      <w:pPr>
        <w:pStyle w:val="TextBodyIndent"/>
        <w:rPr>
          <w:rFonts w:ascii="Arial" w:hAnsi="Arial" w:cs="Arial"/>
        </w:rPr>
      </w:pPr>
      <w:r>
        <w:rPr/>
      </w:r>
    </w:p>
    <w:sectPr>
      <w:footerReference w:type="even" r:id="rId2"/>
      <w:footerReference w:type="defaul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06CBF1-3D8C-4588-B0E9-FDB4443CDC37}">
  <ds:schemaRefs>
    <ds:schemaRef ds:uri="http://schemas.microsoft.com/sharepoint/v3/contenttype/forms"/>
  </ds:schemaRefs>
</ds:datastoreItem>
</file>

<file path=customXml/itemProps3.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 resolution</Template>
  <TotalTime>20</TotalTime>
  <Application>LibreOffice/7.4.7.2$Linux_X86_64 LibreOffice_project/40$Build-2</Application>
  <AppVersion>15.0000</AppVersion>
  <Pages>1</Pages>
  <Words>236</Words>
  <Characters>1331</Characters>
  <CharactersWithSpaces>1564</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38:00Z</dcterms:created>
  <dc:creator>MWelchm</dc:creator>
  <dc:description/>
  <dc:language>en-US</dc:language>
  <cp:lastModifiedBy>Zoccoli, Shannon</cp:lastModifiedBy>
  <cp:lastPrinted>2012-08-28T19:28:00Z</cp:lastPrinted>
  <dcterms:modified xsi:type="dcterms:W3CDTF">2025-03-17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y fmtid="{D5CDD505-2E9C-101B-9397-08002B2CF9AE}" pid="3" name="GrammarlyDocumentId">
    <vt:lpwstr>cf0663915bae348b6c7945273307424680664259497bd4945f4289e3c2685314</vt:lpwstr>
  </property>
</Properties>
</file>