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CG Omega" w:ascii="CG Omega" w:hAnsi="CG Omega"/>
        </w:rPr>
        <w:tab/>
        <w:tab/>
      </w:r>
      <w:r>
        <w:rPr>
          <w:rFonts w:cs="Arial" w:ascii="Arial" w:hAnsi="Arial"/>
          <w:szCs w:val="24"/>
        </w:rPr>
        <w:t>File No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3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ITEM      ) From the Director, Department of Transportation, and the Airport Director requesting that Milwaukee County terminate Agreement No. CN-1578 between Milwaukee County and Flight Services and Systems at General Mitchell International Airport (GMIA) by recommending adoption of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ab/>
        <w:t>WHEREAS, on November 2, 2006 Milwaukee County entered into Airport Agreement No. CN-1578 with Flight Services and Systems (FSS) for the right to install, operate, and maintain the luggage cart service concession at GMIA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ab/>
        <w:t>WHEREAS, the Agreement was for a term of five (5) years, commencing December 1, 2006 with one five (5) year renewal term that commenced on December 1, 2011 and ends on November 30, 2016</w:t>
      </w:r>
      <w:r>
        <w:rPr>
          <w:rFonts w:cs="Arial" w:ascii="Arial" w:hAnsi="Arial"/>
          <w:color w:val="000000"/>
          <w:szCs w:val="24"/>
        </w:rPr>
        <w:t>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Cs w:val="24"/>
        </w:rPr>
        <w:tab/>
        <w:t xml:space="preserve">WHEREAS, </w:t>
      </w:r>
      <w:r>
        <w:rPr>
          <w:rFonts w:cs="Arial" w:ascii="Arial" w:hAnsi="Arial"/>
          <w:szCs w:val="24"/>
        </w:rPr>
        <w:t>Airport Agreement No. CN-1578 was awarded to FSS in response to Official Notice No. 6138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ab/>
        <w:t>WHEREAS, in its response to Official Notice No. 6138 FSS committed to dispensing a 25 cent refund for each cart returned to the cart retur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HEREAS, in October 2014 FSS discontinued the cart return refund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HEREAS, FSS corporate office has been unresponsive to Airport staff’s attempts to resolve this matter and remedy its failure to perform in accordance with Airport Agreement No. CN-1578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WHEREAS, the Transportation, Public Works and Transit Committee, at its meeting on March 11, 2015, recommended  that Milwaukee County Board adopt a resolution authorizing the Airport Director to terminate Airport Agreement No. CN-1578 with Flight Services and Systems, now, therefo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BE IT RESOLVED, that the Airport Director is hereby authorized to terminate Airport Agreement No. CN-1578 between Milwaukee County and Flight Services and System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1440" w:bottom="1496"/>
      <w:lnNumType w:countBy="1" w:restart="continuous" w:distance="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nvelope">
    <w:name w:val="Envelope"/>
    <w:basedOn w:val="DefaultParagraphFont"/>
    <w:qFormat/>
    <w:rPr/>
  </w:style>
  <w:style w:type="character" w:styleId="PleadingMKG">
    <w:name w:val="Pleading-MKG"/>
    <w:basedOn w:val="DefaultParagraph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60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38:00Z</dcterms:created>
  <dc:creator>Milwaukee County</dc:creator>
  <dc:description/>
  <cp:keywords/>
  <dc:language>en-US</dc:language>
  <cp:lastModifiedBy>Nelson, Kathy</cp:lastModifiedBy>
  <cp:lastPrinted>2015-01-30T14:20:00Z</cp:lastPrinted>
  <dcterms:modified xsi:type="dcterms:W3CDTF">2015-01-30T20:25:00Z</dcterms:modified>
  <cp:revision>6</cp:revision>
  <dc:subject/>
  <dc:title>@Buffalo Hill Farms Renewal [Renewal]</dc:title>
</cp:coreProperties>
</file>