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lwaukee County AMOP Review Committe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October 17, 2024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9:00AM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Virtual Meeting</w:t>
      </w:r>
      <w:r>
        <w:rPr>
          <w:rFonts w:cs="Arial"/>
          <w:b/>
        </w:rPr>
        <w:br/>
      </w:r>
    </w:p>
    <w:p>
      <w:pPr>
        <w:pStyle w:val="Normal"/>
        <w:spacing w:before="0" w:after="0"/>
        <w:rPr/>
      </w:pPr>
      <w:r>
        <w:rPr>
          <w:b/>
        </w:rPr>
        <w:t xml:space="preserve">Call to order. </w:t>
      </w:r>
      <w:r>
        <w:rPr/>
        <w:t>The meeting was called to order at 9:00AM by Aaron Hertzber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ll Call. </w:t>
      </w:r>
    </w:p>
    <w:p>
      <w:pPr>
        <w:pStyle w:val="Normal"/>
        <w:spacing w:before="0" w:after="0"/>
        <w:rPr/>
      </w:pPr>
      <w:r>
        <w:rPr/>
        <w:t>Membershi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irector, Department of Administrative Services</w:t>
        <w:tab/>
        <w:tab/>
        <w:tab/>
        <w:t>Aaron Hertzberg</w:t>
        <w:tab/>
        <w:t xml:space="preserve">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Senior Project Manager, Strategy, Budget &amp; Performance</w:t>
        <w:tab/>
        <w:t>Claire Miller</w:t>
        <w:tab/>
        <w:tab/>
        <w:t xml:space="preserve">              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irector, Employee Relations, Human Resources</w:t>
        <w:tab/>
        <w:tab/>
        <w:tab/>
        <w:t>Daphne Ursu</w:t>
        <w:tab/>
        <w:tab/>
        <w:tab/>
        <w:t>Excuse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eputy Chief of Staff, County Executive’s Office</w:t>
        <w:tab/>
        <w:tab/>
        <w:tab/>
        <w:t>Tim Schabo</w:t>
        <w:tab/>
        <w:tab/>
        <w:t xml:space="preserve">              Excuse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 xml:space="preserve">Deputy Comptroller, Office of the Comptroller </w:t>
        <w:tab/>
        <w:tab/>
        <w:tab/>
        <w:t>Michelle Nate</w:t>
        <w:tab/>
        <w:tab/>
        <w:t xml:space="preserve">             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Assistant Corporation Counsel, Corporation Counsel</w:t>
        <w:tab/>
        <w:tab/>
        <w:t xml:space="preserve">Judd Taback </w:t>
        <w:tab/>
        <w:t xml:space="preserve"> </w:t>
        <w:tab/>
        <w:t xml:space="preserve">             </w:t>
        <w:tab/>
        <w:t>Presen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uests Present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im Moon (DAS-CBO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ana Xiong (Audi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uza Drca (Office of the Comptroller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gina Flores (DAS-Procuremen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dam Abelson (DAS-Risk Mgm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thony Gatton (DAS-Risk Mgm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isa Ruiz Garcia (HR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my Turim (DA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uzanne Carter (DAS-Procuremen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cott Pate (HR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pproval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ly submitted procedures for the AMOP </w:t>
      </w:r>
    </w:p>
    <w:p>
      <w:pPr>
        <w:pStyle w:val="Normal"/>
        <w:rPr>
          <w:bCs/>
        </w:rPr>
      </w:pPr>
      <w:bookmarkStart w:id="0" w:name="_Hlk126236757"/>
      <w:r>
        <w:rPr>
          <w:bCs/>
        </w:rPr>
        <w:t>Action item: Review newly submitted draft AMOP Procedures to add as Published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Federal Grants Management Policy (Comptroller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 motion to approve was seconded,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Allowable Costs and Costs Principles Policy (Comptroller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A motion to approve was seconded,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Bloodborne Pathogen Program (DAS-Risk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A motion to approve was seconded,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Hearing Conservation Program (DAS-Risk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A motion to approve was seconded,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Respiratory Protection Program (DAS-Risk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A motion to approve was seconded, motion passed unanimously. </w:t>
      </w:r>
    </w:p>
    <w:p>
      <w:pPr>
        <w:pStyle w:val="Normal"/>
        <w:rPr>
          <w:b/>
          <w:b/>
        </w:rPr>
      </w:pPr>
      <w:r>
        <w:rPr>
          <w:b/>
        </w:rPr>
        <w:t>Resubmitted draft procedures for the AMOP from previous meetings</w:t>
      </w:r>
    </w:p>
    <w:p>
      <w:pPr>
        <w:pStyle w:val="Normal"/>
        <w:rPr>
          <w:bCs/>
        </w:rPr>
      </w:pPr>
      <w:r>
        <w:rPr>
          <w:bCs/>
        </w:rPr>
        <w:t>Action item: Review resubmitted draft AMOP Procedures to add as Published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Contract Administration (DAS-Procurement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 motion to approve was seconded, motion passed unanimously. </w:t>
      </w:r>
    </w:p>
    <w:p>
      <w:pPr>
        <w:pStyle w:val="Normal"/>
        <w:rPr>
          <w:b/>
          <w:b/>
        </w:rPr>
      </w:pPr>
      <w:r>
        <w:rPr>
          <w:b/>
        </w:rPr>
        <w:t>Revised procedures for the AMOP</w:t>
      </w:r>
    </w:p>
    <w:p>
      <w:pPr>
        <w:pStyle w:val="Normal"/>
        <w:rPr>
          <w:bCs/>
        </w:rPr>
      </w:pPr>
      <w:bookmarkStart w:id="1" w:name="_Hlk147228664"/>
      <w:r>
        <w:rPr>
          <w:bCs/>
        </w:rPr>
        <w:t>Action item: Review revised submitted draft AMOP Procedures to publish as Revised.</w:t>
      </w:r>
    </w:p>
    <w:p>
      <w:pPr>
        <w:pStyle w:val="ListParagraph"/>
        <w:numPr>
          <w:ilvl w:val="0"/>
          <w:numId w:val="1"/>
        </w:numPr>
        <w:rPr/>
      </w:pPr>
      <w:r>
        <w:rPr/>
        <w:t>Drug-Free Workplace and Substance Abuse Procedures (HR)</w:t>
      </w:r>
    </w:p>
    <w:p>
      <w:pPr>
        <w:pStyle w:val="ListParagraph"/>
        <w:numPr>
          <w:ilvl w:val="1"/>
          <w:numId w:val="1"/>
        </w:numPr>
        <w:rPr>
          <w:bCs/>
        </w:rPr>
      </w:pPr>
      <w:bookmarkStart w:id="2" w:name="_Hlk147228664"/>
      <w:r>
        <w:rPr>
          <w:bCs/>
        </w:rPr>
        <w:t>Resubmission requested.</w:t>
      </w:r>
      <w:bookmarkEnd w:id="2"/>
    </w:p>
    <w:p>
      <w:pPr>
        <w:pStyle w:val="Normal"/>
        <w:rPr>
          <w:b/>
          <w:b/>
        </w:rPr>
      </w:pPr>
      <w:r>
        <w:rPr>
          <w:b/>
        </w:rPr>
        <w:t>Milwaukee County Dictionary updates, as needed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/A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 for Member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N/A</w:t>
      </w:r>
    </w:p>
    <w:p>
      <w:pPr>
        <w:pStyle w:val="Normal"/>
        <w:rPr>
          <w:b/>
          <w:b/>
        </w:rPr>
      </w:pPr>
      <w:r>
        <w:rPr>
          <w:b/>
        </w:rPr>
        <w:t>Open Forum for Non-Members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The meeting was adjourned at 10:10AM by Aaron Hertzberg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a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4a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4ad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ad3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6a42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4a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4ad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a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6" ma:contentTypeDescription="Create a new document." ma:contentTypeScope="" ma:versionID="f650f52d4e9a836eff90f6cf65904dd2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2c1eaf288302202de5ccd168d65b4425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/>
        <AccountId xsi:nil="true"/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4DAD34-A2CB-42DA-BB12-6F17D3C76166}"/>
</file>

<file path=customXml/itemProps2.xml><?xml version="1.0" encoding="utf-8"?>
<ds:datastoreItem xmlns:ds="http://schemas.openxmlformats.org/officeDocument/2006/customXml" ds:itemID="{72AC82B7-7E98-4BDB-ACA1-2154FF4DC78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9c130270-ac7c-4497-90d6-17a43cdb195d"/>
    <ds:schemaRef ds:uri="30d45850-cdab-4335-bbe4-3503319b96c0"/>
  </ds:schemaRefs>
</ds:datastoreItem>
</file>

<file path=customXml/itemProps4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7</Words>
  <Characters>1961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00:00Z</dcterms:created>
  <dc:creator>Miller, Claire</dc:creator>
  <dc:description/>
  <dc:language>en-US</dc:language>
  <cp:lastModifiedBy>Stojsavljevic, Una</cp:lastModifiedBy>
  <dcterms:modified xsi:type="dcterms:W3CDTF">2024-11-06T15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1B4D48EEF26C4083BC7D8DAB4CCD7C</vt:lpwstr>
  </property>
  <property fmtid="{D5CDD505-2E9C-101B-9397-08002B2CF9AE}" pid="4" name="GrammarlyDocumentId">
    <vt:lpwstr>c804a2565aee4fef8e2bf2a4fef96aa79ae36d61c7b29f73b9bd93d50eb38df7</vt:lpwstr>
  </property>
  <property fmtid="{D5CDD505-2E9C-101B-9397-08002B2CF9AE}" pid="5" name="MediaServiceImageTags">
    <vt:lpwstr/>
  </property>
  <property fmtid="{D5CDD505-2E9C-101B-9397-08002B2CF9AE}" pid="6" name="Order">
    <vt:r8>2711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