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>File No. 25-1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 xml:space="preserve">From the Director  of Total Rewards, Department of Human Resources, requesting approval to abolish 1.0 FTE Specialist HR System/Compensation– Pay Range 29M and create 1.0 FTE </w:t>
      </w:r>
      <w:bookmarkStart w:id="0" w:name="_Hlk185343730"/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 xml:space="preserve">Total Rewards Operations Analyst </w:t>
      </w:r>
      <w:bookmarkEnd w:id="0"/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>- Pay Range 22M,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>by recommending adoption of the followi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0"/>
          <w14:ligatures w14:val="none"/>
        </w:rPr>
        <w:t>A RESOLU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ab/>
        <w:t>WHEREAS, the Department of Human Resources (DHR)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 seeks to abolish 1.0 FTE 1.0 FTE Specialist HR System/Compensation– Pay Range 29M and create 1.0 FTE Total Rewards Operations Analyst - Pay Range 22M the new Total Rewards Analyst position will be the liaison between Milwaukee County and WRS; a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ab/>
      </w:r>
      <w:r>
        <w:rPr>
          <w:rFonts w:eastAsia="Arial" w:cs="Arial" w:ascii="Arial" w:hAnsi="Arial"/>
          <w:kern w:val="0"/>
          <w:sz w:val="24"/>
          <w:szCs w:val="20"/>
          <w14:ligatures w14:val="none"/>
        </w:rPr>
        <w:t>WHEREAS, the Office of Strategy, Budget, and Performance has reviewed this request with respect to need, appropriateness, and funding availability as required by Wisconsin Statute § 59.60(10), and has submitted a report included in this file; now, therefor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ab/>
        <w:t>WHEREAS, the Department of Human Resources is responsible for assessing the duties associated with the position and providing a job title and compensation recommendation to the Committee on Personnel; now, therefor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  <w:t xml:space="preserve">BE IT RESOLVED, the County Board hereby authorizes and approves the following position actions for the Department of Human Resources effective the seventh (07) pay period (March 16) of 202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3242"/>
        <w:gridCol w:w="1350"/>
        <w:gridCol w:w="1529"/>
        <w:gridCol w:w="2161"/>
      </w:tblGrid>
      <w:tr>
        <w:trPr>
          <w:trHeight w:val="467" w:hRule="atLeast"/>
        </w:trPr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US" w:eastAsia="en-US" w:bidi="ar-SA"/>
              </w:rPr>
              <w:t>Actio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US" w:eastAsia="en-US" w:bidi="ar-SA"/>
              </w:rPr>
              <w:t xml:space="preserve">Titl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US" w:eastAsia="en-US" w:bidi="ar-SA"/>
              </w:rPr>
              <w:t>No. of Position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US" w:eastAsia="en-US" w:bidi="ar-SA"/>
              </w:rPr>
              <w:t>Pay Rang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US" w:eastAsia="en-US" w:bidi="ar-SA"/>
              </w:rPr>
              <w:t>Salary Range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US" w:eastAsia="en-US" w:bidi="ar-SA"/>
              </w:rPr>
              <w:t>Abolish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Specialist HR System/Compens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US" w:eastAsia="en-US" w:bidi="ar-SA"/>
              </w:rPr>
              <w:t>1.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29M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7,870 - $81321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US" w:eastAsia="en-US" w:bidi="ar-SA"/>
              </w:rPr>
              <w:t>Creat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Total Rewards Operations Analy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US" w:eastAsia="en-US" w:bidi="ar-SA"/>
              </w:rPr>
              <w:t>1.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22M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53,932 - $62,18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720" w:bottom="1296"/>
      <w:lnNumType w:countBy="1" w:restart="continuous" w:distance="283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5237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7aae"/>
    <w:rPr>
      <w:rFonts w:ascii="CG Omega" w:hAnsi="CG Omega" w:eastAsia="Times New Roman" w:cs="Times New Roman"/>
      <w:kern w:val="0"/>
      <w:sz w:val="24"/>
      <w:szCs w:val="20"/>
      <w14:ligatures w14:val="none"/>
    </w:rPr>
  </w:style>
  <w:style w:type="character" w:styleId="Linenumber">
    <w:name w:val="line number"/>
    <w:basedOn w:val="DefaultParagraphFont"/>
    <w:uiPriority w:val="99"/>
    <w:semiHidden/>
    <w:unhideWhenUsed/>
    <w:qFormat/>
    <w:rsid w:val="00fe7a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e7aa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G Omega" w:hAnsi="CG Omega" w:eastAsia="Times New Roman" w:cs="Times New Roman"/>
      <w:kern w:val="0"/>
      <w:sz w:val="24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7aa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5:00Z</dcterms:created>
  <dc:creator>Maze, Tony</dc:creator>
  <dc:description/>
  <dc:language>en-US</dc:language>
  <cp:lastModifiedBy>Mueller, Jennifer</cp:lastModifiedBy>
  <dcterms:modified xsi:type="dcterms:W3CDTF">2024-12-23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