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ILWAUKEE COUNTY BOARD OF SUPERVIS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May 15, 202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AMENDMENT NO.  3 to Item #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Resolution File No. </w:t>
        <w:tab/>
        <w:t>25-27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Ordinance File No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ITTEE:</w:t>
        <w:tab/>
        <w:t>Fin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ERED BY SUPERVISOR(S):</w:t>
        <w:tab/>
        <w:t xml:space="preserve">  Rolland and Taylor (17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 AND/OR DELET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 two new WHEREAS clauses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bCs/>
          <w:sz w:val="24"/>
        </w:rPr>
        <w:t>WHEREAS, at their meetings on April 9 and April 17, 2025, the Committees on Transportation and Transit and Finance received testimony indicating that available funding was insufficient to support continued operation of the pilot van relief program; and</w:t>
      </w:r>
      <w:r>
        <w:rPr>
          <w:rFonts w:eastAsia="Calibri"/>
          <w:sz w:val="24"/>
          <w:szCs w:val="24"/>
        </w:rPr>
        <w:br/>
      </w:r>
    </w:p>
    <w:p>
      <w:pPr>
        <w:pStyle w:val="Normal"/>
        <w:ind w:firstLine="72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WHEREAS, the 2025 Adopted Budget (File No. </w:t>
      </w:r>
      <w:hyperlink r:id="rId2">
        <w:r>
          <w:rPr>
            <w:rStyle w:val="InternetLink"/>
            <w:rFonts w:eastAsia="Calibri"/>
            <w:sz w:val="24"/>
            <w:szCs w:val="24"/>
          </w:rPr>
          <w:t>24-827</w:t>
        </w:r>
      </w:hyperlink>
      <w:r>
        <w:rPr>
          <w:rFonts w:eastAsia="Calibri"/>
          <w:sz w:val="24"/>
          <w:szCs w:val="24"/>
          <w:u w:val="single"/>
        </w:rPr>
        <w:t>) included funds for MCTS to use MCTS Public Safety Officers to enhance safety for passengers and bus operators; and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WHEREAS, MCTS projects that $35,000 would fund the pilot van relief program for only six weeks or, more effectively, could fund additional MCTS Public Safety Officers shifts for five months; and</w:t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end the BE IT FURTHER RESOLVED clause as follows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6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T FURTHER RESOLVED, that MCTS is authorized to repurpose the $35,000 previously designated for the TNC bus driver relief pilot program to </w:t>
      </w:r>
      <w:r>
        <w:rPr>
          <w:rFonts w:cs="Times New Roman" w:ascii="Times New Roman" w:hAnsi="Times New Roman"/>
          <w:u w:val="single"/>
        </w:rPr>
        <w:t>fund MCTS Public Safety Officers expen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support expenses related to the van relief pilot program, including operator wages, fuel, and vehicle maintenance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5e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5edb"/>
    <w:rPr/>
  </w:style>
  <w:style w:type="character" w:styleId="Strong">
    <w:name w:val="Strong"/>
    <w:uiPriority w:val="22"/>
    <w:qFormat/>
    <w:rsid w:val="00c64641"/>
    <w:rPr>
      <w:b/>
      <w:bCs/>
    </w:rPr>
  </w:style>
  <w:style w:type="character" w:styleId="InternetLink">
    <w:name w:val="Hyperlink"/>
    <w:uiPriority w:val="99"/>
    <w:unhideWhenUsed/>
    <w:rsid w:val="00891fe1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891f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a131f2"/>
    <w:pPr>
      <w:spacing w:lineRule="auto" w:line="254" w:before="0" w:after="16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5e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e5ed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waukeecounty.legistar.com/LegislationDetail.aspx?ID=6879536&amp;GUID=DB9BB01D-2B7D-4357-9FA7-762003233E1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mendmentForm</Template>
  <TotalTime>2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52:00Z</dcterms:created>
  <dc:creator>County Board</dc:creator>
  <dc:description/>
  <dc:language>en-US</dc:language>
  <cp:lastModifiedBy>Brady Coulthard</cp:lastModifiedBy>
  <cp:lastPrinted>2009-05-21T22:04:00Z</cp:lastPrinted>
  <dcterms:modified xsi:type="dcterms:W3CDTF">2025-05-15T15:52:00Z</dcterms:modified>
  <cp:revision>2</cp:revision>
  <dc:subject/>
  <dc:title>MILWAUKEE COUNTY BOARD OF SUPERVI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