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File No. 24-583 </w:t>
      </w:r>
    </w:p>
    <w:p>
      <w:pPr>
        <w:pStyle w:val="Normal"/>
        <w:tabs>
          <w:tab w:val="clear" w:pos="720"/>
          <w:tab w:val="right" w:pos="85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e Executive Zoo Director, requesting approval to amend the Rhino agreement with the Zoological Society of Milwaukee (Society) to recognize $1,000,000 of donor revenue and increase Adventure Africa Rhinos Capital Project by $250,000 for an educational classroom by recommending adoption of the follow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RESOLU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the County adopted File No. 23-781 authorizing the Zoo Director to enter into an agreement with the Society for the construction of a new rhino habitat in an amount not to exceed $22,209,691;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the agreement included a minimum of $6,000,165 in donations from the Society;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since the signing of the agreement the Society has raised an additional $1,000,000 of which $750,000 will reduce the County’s bond funding and taxpayer costs for the project;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the remaining donor amount of $250,000 is earmarked to add an educational classroom increasing capital project expenditures by $250,000;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REAS, the classroom was designed as an add-alternate and would only be included if additional funds were identified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the additional donor revenues from the Society enhance the County’s fiscal health and sustainability by reducing the County’s bonds and taxpayer costs</w:t>
      </w:r>
      <w:r>
        <w:rPr>
          <w:rFonts w:cs="Arial" w:ascii="Arial" w:hAnsi="Arial"/>
          <w:sz w:val="24"/>
        </w:rPr>
        <w:t>;</w:t>
      </w:r>
      <w:r>
        <w:rPr>
          <w:rFonts w:cs="Arial" w:ascii="Arial" w:hAnsi="Arial"/>
          <w:sz w:val="24"/>
          <w:szCs w:val="24"/>
        </w:rPr>
        <w:t xml:space="preserve">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per the 2020 Memorandum of Understanding between the County and the Society, both entities are required to enter into individual project agreements for all joint-funded capital projects;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the County and the Society wish to amend the Rhino Construction agreement to recognize $1,000,000 in new donor revenue and increase the project budget by $250,000 to include a new educational classroom; now, therefore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IT RESOLVED, the County Board hereby authorizes the Executive Zoo Director to enter into an amendment to the agreement with the Society for the Rhino construction project;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IT FURTHER RESOLVED, the Zoological Department shall provide the Office of the Comptroller and the Office of Strategy, Budget, and Performance confirmation of donor revenue in the amount of $750,000 and $250,000 prior to any classroom construction expenditure or encumbrance commitments made to project WZ014101, and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IT FURTHER RESOLVED, upon confirmation of the donor revenue amount of $750,000, the Office of the Comptroller and the Office of Strategy, Budget, and Performance are directed to perform an administrative appropriation transfer reducing account 49700 (Bond and Note Proceeds) by $750,000 and increasing account 49019 (Other Private Funding Revenue) by $750,000 within capital project WZ014101, and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IT FURTHER RESOLVED, upon confirmation of the donor revenue amount of $250,000, the Office of the Comptroller and the Office of Strategy, Budget, and Performance are directed to perform an administrative appropriation transfer to increase revenue and expenditure budgets by $250,000 within capital project WZ014101 to effectuate a new classroom and related amenities, and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 IT FURTHER RESOLVED, </w:t>
      </w:r>
      <w:bookmarkStart w:id="0" w:name="_Hlk168562805"/>
      <w:r>
        <w:rPr>
          <w:rFonts w:cs="Arial" w:ascii="Arial" w:hAnsi="Arial"/>
          <w:sz w:val="24"/>
          <w:szCs w:val="24"/>
        </w:rPr>
        <w:t>the County is responsible for any cost overages for the classroom, and any potential classroom overages will be absorbed within the County’s overall project funding amount of $15,459,526 (via project contingency).</w:t>
      </w:r>
      <w:bookmarkEnd w:id="0"/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160" w:right="720" w:gutter="0" w:header="720" w:top="144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2362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00f1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c15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34bf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50c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850ce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850c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semiHidden/>
    <w:pPr>
      <w:ind w:firstLine="720"/>
    </w:pPr>
    <w:rPr>
      <w:sz w:val="24"/>
    </w:rPr>
  </w:style>
  <w:style w:type="paragraph" w:styleId="Header">
    <w:name w:val="Header"/>
    <w:basedOn w:val="Normal"/>
    <w:link w:val="HeaderChar"/>
    <w:uiPriority w:val="99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semiHidden/>
    <w:qFormat/>
    <w:pPr>
      <w:ind w:left="1800" w:hanging="1800"/>
      <w:jc w:val="both"/>
    </w:pPr>
    <w:rPr>
      <w:rFonts w:ascii="CG Omega" w:hAnsi="CG Omega"/>
      <w:sz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00f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c68c5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850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3850ce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850c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98F844411E30439CD85739AAC64D44" ma:contentTypeVersion="10" ma:contentTypeDescription="Create a new document." ma:contentTypeScope="" ma:versionID="dab09092fb071a7764e9eb1c5cecae5f">
  <xsd:schema xmlns:xsd="http://www.w3.org/2001/XMLSchema" xmlns:xs="http://www.w3.org/2001/XMLSchema" xmlns:p="http://schemas.microsoft.com/office/2006/metadata/properties" xmlns:ns3="6f584595-0c9c-4485-97c3-c4bea166c673" xmlns:ns4="3d029eae-ec11-4f19-976f-a87dda496f89" targetNamespace="http://schemas.microsoft.com/office/2006/metadata/properties" ma:root="true" ma:fieldsID="14986c8b9aa20458d83ca06974ac912c" ns3:_="" ns4:_="">
    <xsd:import namespace="6f584595-0c9c-4485-97c3-c4bea166c673"/>
    <xsd:import namespace="3d029eae-ec11-4f19-976f-a87dda496f8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584595-0c9c-4485-97c3-c4bea166c6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029eae-ec11-4f19-976f-a87dda496f89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BBDF372-8785-456F-B157-99E20B8FF5B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1973384-FBD8-4125-A44C-4B94AB7F16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584595-0c9c-4485-97c3-c4bea166c673"/>
    <ds:schemaRef ds:uri="3d029eae-ec11-4f19-976f-a87dda496f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F06CBF1-3D8C-4588-B0E9-FDB4443CDC3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 resolution</Template>
  <TotalTime>72</TotalTime>
  <Application>LibreOffice/7.4.7.2$Linux_X86_64 LibreOffice_project/40$Build-2</Application>
  <AppVersion>15.0000</AppVersion>
  <Pages>2</Pages>
  <Words>479</Words>
  <Characters>2722</Characters>
  <CharactersWithSpaces>3188</CharactersWithSpaces>
  <Paragraphs>16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1:29:00Z</dcterms:created>
  <dc:creator>MWelchm</dc:creator>
  <dc:description/>
  <dc:language>en-US</dc:language>
  <cp:lastModifiedBy>Westphal, Vera</cp:lastModifiedBy>
  <cp:lastPrinted>2023-08-18T19:22:00Z</cp:lastPrinted>
  <dcterms:modified xsi:type="dcterms:W3CDTF">2024-06-15T14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98F844411E30439CD85739AAC64D44</vt:lpwstr>
  </property>
  <property fmtid="{D5CDD505-2E9C-101B-9397-08002B2CF9AE}" pid="3" name="GrammarlyDocumentId">
    <vt:lpwstr>738678b0cf27d26f6c0345a4f64103a5a3aa194daa87c8c6b0be14ddfe242f1b</vt:lpwstr>
  </property>
</Properties>
</file>