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Director of Economic Development, Department of Administrative Services, requesting authorization to enter into negotiations with Friends of Villa Terrace, Inc., </w:t>
      </w:r>
      <w:r>
        <w:rPr>
          <w:rFonts w:eastAsia="Arial" w:cs="Arial" w:ascii="Arial" w:hAnsi="Arial"/>
          <w:color w:val="000000" w:themeColor="text1"/>
          <w:sz w:val="24"/>
          <w:szCs w:val="24"/>
        </w:rPr>
        <w:t>for the management and operation of the Villa Terrace Decorative Arts Museum with the goal of reducing or eliminating the capital and operational support of the Charles Allis Art Museum and the Villa Terrace</w:t>
      </w:r>
      <w:r>
        <w:rPr>
          <w:rFonts w:cs="Arial" w:ascii="Arial" w:hAnsi="Arial"/>
          <w:sz w:val="24"/>
          <w:szCs w:val="24"/>
        </w:rPr>
        <w:t>, 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rPr>
      </w:pPr>
      <w:r>
        <w:rPr>
          <w:rFonts w:eastAsia="Arial" w:cs="Arial" w:ascii="Arial" w:hAnsi="Arial"/>
          <w:sz w:val="24"/>
          <w:szCs w:val="24"/>
        </w:rPr>
        <w:t xml:space="preserve">WHEREAS, the Charles Allis Art Museum, located at </w:t>
      </w:r>
      <w:r>
        <w:rPr>
          <w:rFonts w:cs="Arial" w:ascii="Arial" w:hAnsi="Arial"/>
          <w:sz w:val="24"/>
          <w:szCs w:val="24"/>
        </w:rPr>
        <w:t>1630 East Royall Place in the City of Milwaukee, is a county owned proper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home was completed in 1911 for Charles and Sarah Allis and upon Ms. Allis’s death in 1945 the building, the art collection, and a $200,000 endowment fund, were passed in trust to the City of Milwaukee;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Charles Allis property, endowment, and collection were eventually transferred from the City to Milwaukee County in 1979 with the approval of the probate court of Milwaukee Coun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Villa Terrace Decorative Arts Museum is located at 2220 N Terrace Ave in the City of Milwaukee, the building was originally the residence of Lloyd and Agnes Smith and was donated to Milwaukee County in 1966;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Villa Terrace is zoned Parks District, so Wisconsin Statute § 59.17(2)(b)3 applies, which states that the “county board may continue to exercise the authority under s. 59.52(6) with regard to land that is zoned as a park…”;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although owned by Milwaukee County, the museums have mainly been staffed and operated by nonprofit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rom the beginning of county ownership until 2012 the museums were part of the Milwaukee County War Memorial Center, which was governed by the private nonprofit entity, Milwaukee County War Memorial, Inc.;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from 2012 until present, the independent nonprofit, Charles Allis and Villa Terrace Museums, Inc. (CAVT) has governed and operated the two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the 2024 Adopted Budget Amendment 39 requested that the Department of Administrative Services (DAS) explore opportunities to terminate the County’s on-going operational and capital support of the Charles Allis Art Museu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in May 2024, DAS – Economic Development Division provided an informational report (File 24-470) on the Charles Allis and Villa Terrace Museums with a recommendation to pursue a Request for Information (RFI) to seek solutions for the two museums that reduced or eliminated the County’s operational and capital support of the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an RFI was conducted and four responses were received;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based on the responses and the limited interest in the museums it was determined that a Request for Proposal was not warranted;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the highest scoring response was the Friends of Villa Terrace, Inc., proposal based on keeping the Villa Terrace a public asset, providing an option for the Charles Allis Collection, and reducing capital and operating expense to the County;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CAVT also responded to the RFI, but did not propose a viable solution for the museums;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CAVT has indicated an interest in continuing to manage and operate the Charles Allis Art Museum; and</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WHEREAS, discussions with CAVT are ongoing and Economic Development will continue to explore options for the Charles Allis Art Museum and Collection that are in the best interest of the community; and</w:t>
      </w:r>
    </w:p>
    <w:p>
      <w:pPr>
        <w:pStyle w:val="Normal"/>
        <w:ind w:firstLine="720"/>
        <w:rPr>
          <w:rFonts w:ascii="Arial" w:hAnsi="Arial" w:cs="Arial"/>
          <w:sz w:val="24"/>
          <w:szCs w:val="24"/>
        </w:rPr>
      </w:pPr>
      <w:r>
        <w:rPr>
          <w:rFonts w:cs="Arial" w:ascii="Arial" w:hAnsi="Arial"/>
          <w:sz w:val="24"/>
          <w:szCs w:val="24"/>
        </w:rPr>
      </w:r>
    </w:p>
    <w:p>
      <w:pPr>
        <w:pStyle w:val="Normal"/>
        <w:ind w:firstLine="720"/>
        <w:rPr/>
      </w:pPr>
      <w:r>
        <w:rPr>
          <w:rFonts w:eastAsia="Arial" w:cs="Arial" w:ascii="Arial" w:hAnsi="Arial"/>
          <w:sz w:val="24"/>
          <w:szCs w:val="24"/>
        </w:rPr>
        <w:t>WHEREAS, the DAS-Economic Development Division wishes to pursue negotiations with FOVT for the Villa Terrace Decorative Arts Museum; now, therefore</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color w:val="000000" w:themeColor="text1"/>
          <w:sz w:val="24"/>
          <w:szCs w:val="24"/>
        </w:rPr>
        <w:t xml:space="preserve">BE IT RESOLVED, that the DAS-Economic Development Division is hereby authorized to pursue negotiations with the Friends of Villa Terrace, Inc., for the management and operation of the Villa Terrace Decorative Arts Museum with the goal of reducing or eliminating the capital and operational support the County provides to the Charles Allis Art Museum and the Villa Terrace; and </w:t>
      </w:r>
    </w:p>
    <w:p>
      <w:pPr>
        <w:pStyle w:val="Normal"/>
        <w:ind w:firstLine="720"/>
        <w:rPr/>
      </w:pPr>
      <w:r>
        <w:rPr>
          <w:rFonts w:eastAsia="Arial" w:cs="Arial" w:ascii="Arial" w:hAnsi="Arial"/>
          <w:color w:val="000000" w:themeColor="text1"/>
          <w:sz w:val="24"/>
          <w:szCs w:val="24"/>
        </w:rPr>
        <w:t xml:space="preserve"> </w:t>
      </w:r>
    </w:p>
    <w:p>
      <w:pPr>
        <w:pStyle w:val="Normal"/>
        <w:ind w:firstLine="720"/>
        <w:rPr>
          <w:rFonts w:ascii="Arial" w:hAnsi="Arial" w:cs="Arial"/>
          <w:sz w:val="24"/>
          <w:szCs w:val="24"/>
        </w:rPr>
      </w:pPr>
      <w:r>
        <w:rPr>
          <w:rFonts w:eastAsia="Arial" w:cs="Arial" w:ascii="Arial" w:hAnsi="Arial"/>
          <w:sz w:val="24"/>
          <w:szCs w:val="24"/>
        </w:rPr>
        <w:t>BE IT FURTHER RESOLVED, that the results of the negotiation will be presented to the County Board of Supervisors for approva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Revision">
    <w:name w:val="Revision"/>
    <w:uiPriority w:val="99"/>
    <w:semiHidden/>
    <w:qFormat/>
    <w:rsid w:val="00985ac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ABB9CE79C77C5418CB0EE4130A61536" ma:contentTypeVersion="18" ma:contentTypeDescription="Create a new document." ma:contentTypeScope="" ma:versionID="9ec75ef7e20df2e62546bc8e69616964">
  <xsd:schema xmlns:xsd="http://www.w3.org/2001/XMLSchema" xmlns:xs="http://www.w3.org/2001/XMLSchema" xmlns:p="http://schemas.microsoft.com/office/2006/metadata/properties" xmlns:ns2="8b29e8de-ae70-46cf-8021-b61553d83343" xmlns:ns3="8ccd422b-0679-414e-b98a-319e9960e8f7" xmlns:ns4="c16198f8-7a9c-48c3-97fc-28c5febb3c86" xmlns:ns5="9fe18a8c-986f-4de7-8418-a817153bc8e6" targetNamespace="http://schemas.microsoft.com/office/2006/metadata/properties" ma:root="true" ma:fieldsID="ca9af4837244b2136e55a7f27174d034" ns2:_="" ns3:_="" ns4:_="" ns5:_="">
    <xsd:import namespace="8b29e8de-ae70-46cf-8021-b61553d83343"/>
    <xsd:import namespace="8ccd422b-0679-414e-b98a-319e9960e8f7"/>
    <xsd:import namespace="c16198f8-7a9c-48c3-97fc-28c5febb3c86"/>
    <xsd:import namespace="9fe18a8c-986f-4de7-8418-a817153bc8e6"/>
    <xsd:element name="properties">
      <xsd:complexType>
        <xsd:sequence>
          <xsd:element name="documentManagement">
            <xsd:complexType>
              <xsd:all>
                <xsd:element ref="ns2:SharedWithUsers" minOccurs="0"/>
                <xsd:element ref="ns2:SharingHintHash"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lcf76f155ced4ddcb4097134ff3c332f" minOccurs="0"/>
                <xsd:element ref="ns5:TaxCatchAll" minOccurs="0"/>
                <xsd:element ref="ns4:MediaServiceOCR" minOccurs="0"/>
                <xsd:element ref="ns4:MediaServiceGenerationTime" minOccurs="0"/>
                <xsd:element ref="ns4:MediaServiceEventHashCode" minOccurs="0"/>
                <xsd:element ref="ns4: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29e8de-ae70-46cf-8021-b61553d8334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fals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Sharing Hint Hash" ma:internalName="SharingHintHash"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d422b-0679-414e-b98a-319e9960e8f7" elementFormDefault="qualified">
    <xsd:import namespace="http://schemas.microsoft.com/office/2006/documentManagement/types"/>
    <xsd:import namespace="http://schemas.microsoft.com/office/infopath/2007/PartnerControls"/>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6198f8-7a9c-48c3-97fc-28c5febb3c86"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6047e948-e1f8-47be-a37d-d18de61afe2d"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847b08e6-996e-4355-b631-085a209ef94a}" ma:internalName="TaxCatchAll" ma:showField="CatchAllData" ma:web="9fe18a8c-986f-4de7-8418-a817153bc8e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8b29e8de-ae70-46cf-8021-b61553d83343">
      <UserInfo>
        <DisplayName/>
        <AccountId xsi:nil="true"/>
        <AccountType/>
      </UserInfo>
    </SharedWithUsers>
    <SharingHintHash xmlns="8b29e8de-ae70-46cf-8021-b61553d83343" xsi:nil="true"/>
    <TaxCatchAll xmlns="9fe18a8c-986f-4de7-8418-a817153bc8e6" xsi:nil="true"/>
    <lcf76f155ced4ddcb4097134ff3c332f xmlns="c16198f8-7a9c-48c3-97fc-28c5febb3c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9C2D5CF-E708-407F-A030-19A74E486A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29e8de-ae70-46cf-8021-b61553d83343"/>
    <ds:schemaRef ds:uri="8ccd422b-0679-414e-b98a-319e9960e8f7"/>
    <ds:schemaRef ds:uri="c16198f8-7a9c-48c3-97fc-28c5febb3c86"/>
    <ds:schemaRef ds:uri="9fe18a8c-986f-4de7-8418-a817153bc8e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4D9B2B-CB81-418A-92A5-57A3C905BF20}">
  <ds:schemaRefs>
    <ds:schemaRef ds:uri="http://schemas.microsoft.com/sharepoint/v3/contenttype/forms"/>
  </ds:schemaRefs>
</ds:datastoreItem>
</file>

<file path=customXml/itemProps3.xml><?xml version="1.0" encoding="utf-8"?>
<ds:datastoreItem xmlns:ds="http://schemas.openxmlformats.org/officeDocument/2006/customXml" ds:itemID="{39F7D385-F09C-4CEA-BFC8-365746E8ACF8}">
  <ds:schemaRefs>
    <ds:schemaRef ds:uri="http://purl.org/dc/terms/"/>
    <ds:schemaRef ds:uri="http://purl.org/dc/dcmitype/"/>
    <ds:schemaRef ds:uri="8ccd422b-0679-414e-b98a-319e9960e8f7"/>
    <ds:schemaRef ds:uri="http://schemas.microsoft.com/office/2006/metadata/properties"/>
    <ds:schemaRef ds:uri="http://schemas.microsoft.com/office/2006/documentManagement/types"/>
    <ds:schemaRef ds:uri="c16198f8-7a9c-48c3-97fc-28c5febb3c86"/>
    <ds:schemaRef ds:uri="http://schemas.microsoft.com/office/infopath/2007/PartnerControls"/>
    <ds:schemaRef ds:uri="9fe18a8c-986f-4de7-8418-a817153bc8e6"/>
    <ds:schemaRef ds:uri="8b29e8de-ae70-46cf-8021-b61553d83343"/>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9</Words>
  <Characters>3490</Characters>
  <CharactersWithSpaces>4072</CharactersWithSpaces>
  <Paragraphs>3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48:00Z</dcterms:created>
  <dc:creator>Bill Waldron</dc:creator>
  <dc:description/>
  <dc:language>en-US</dc:language>
  <cp:lastModifiedBy>Reindl, Heather</cp:lastModifiedBy>
  <cp:lastPrinted>2016-02-18T16:54:00Z</cp:lastPrinted>
  <dcterms:modified xsi:type="dcterms:W3CDTF">2024-08-16T18:48: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B9CE79C77C5418CB0EE4130A61536</vt:lpwstr>
  </property>
</Properties>
</file>