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ab/>
        <w:tab/>
        <w:tab/>
        <w:tab/>
        <w:tab/>
        <w:tab/>
        <w:tab/>
        <w:t xml:space="preserve">                               </w:t>
      </w:r>
      <w:r>
        <w:rPr/>
        <w:tab/>
      </w:r>
      <w:r>
        <w:rPr>
          <w:rFonts w:eastAsia="Arial"/>
        </w:rPr>
        <w:t>File No. 25-XXX</w:t>
      </w:r>
    </w:p>
    <w:p>
      <w:pPr>
        <w:pStyle w:val="Normal"/>
        <w:spacing w:lineRule="auto" w:line="256"/>
        <w:rPr>
          <w:rFonts w:eastAsia="Arial"/>
        </w:rPr>
      </w:pPr>
      <w:r>
        <w:rPr>
          <w:rFonts w:eastAsia="Arial"/>
        </w:rPr>
      </w:r>
    </w:p>
    <w:p>
      <w:pPr>
        <w:pStyle w:val="Normal"/>
        <w:spacing w:lineRule="auto" w:line="256"/>
        <w:rPr/>
      </w:pPr>
      <w:r>
        <w:rPr/>
      </w:r>
    </w:p>
    <w:p>
      <w:pPr>
        <w:pStyle w:val="Normal"/>
        <w:spacing w:lineRule="auto" w:line="256"/>
        <w:jc w:val="center"/>
        <w:rPr/>
      </w:pPr>
      <w:r>
        <w:rPr>
          <w:rFonts w:eastAsia="Arial"/>
          <w:b/>
          <w:bCs/>
        </w:rPr>
        <w:t xml:space="preserve"> </w:t>
      </w:r>
    </w:p>
    <w:p>
      <w:pPr>
        <w:pStyle w:val="Normal"/>
        <w:spacing w:lineRule="auto" w:line="256"/>
        <w:jc w:val="center"/>
        <w:rPr>
          <w:rFonts w:eastAsia="Arial"/>
          <w:b/>
          <w:b/>
        </w:rPr>
      </w:pPr>
      <w:r>
        <w:rPr>
          <w:rFonts w:eastAsia="Arial"/>
          <w:b/>
        </w:rPr>
        <w:t>A RESOLUTION</w:t>
      </w:r>
    </w:p>
    <w:p>
      <w:pPr>
        <w:pStyle w:val="Normal"/>
        <w:spacing w:lineRule="auto" w:line="256"/>
        <w:jc w:val="center"/>
        <w:rPr>
          <w:rFonts w:eastAsia="Arial"/>
          <w:b/>
          <w:b/>
        </w:rPr>
      </w:pPr>
      <w:r>
        <w:rPr>
          <w:rFonts w:eastAsia="Arial"/>
          <w:b/>
        </w:rPr>
      </w:r>
    </w:p>
    <w:p>
      <w:pPr>
        <w:pStyle w:val="Normal"/>
        <w:spacing w:lineRule="auto" w:line="256"/>
        <w:jc w:val="both"/>
        <w:rPr/>
      </w:pPr>
      <w:r>
        <w:rPr/>
        <w:t>From the Executive Director, Department of Health and Human Services (DHHS), Executive Director, Department of Parks, and Executive Director, Department of Administrative Services, authorizing Milwaukee County to approve a ground lease agreement term sheet with Jewish Family Services, Inc. and its assigns and affiliates for development of a mixed-use senior/community center and affordable housing project at McGovern Park, and to take related actions to support the feasibility and advancement of the project, by recommending adoption of the following:</w:t>
      </w:r>
    </w:p>
    <w:p>
      <w:pPr>
        <w:pStyle w:val="Normal"/>
        <w:spacing w:lineRule="auto" w:line="256"/>
        <w:jc w:val="center"/>
        <w:rPr/>
      </w:pPr>
      <w:r>
        <w:rPr/>
      </w:r>
    </w:p>
    <w:p>
      <w:pPr>
        <w:pStyle w:val="Normal"/>
        <w:spacing w:lineRule="auto" w:line="256"/>
        <w:ind w:firstLine="720"/>
        <w:rPr>
          <w:rFonts w:eastAsia="Arial"/>
        </w:rPr>
      </w:pPr>
      <w:r>
        <w:rPr>
          <w:rFonts w:eastAsia="Arial"/>
        </w:rPr>
        <w:t>WHEREAS, Milwaukee County is committed to advancing its strategic objectives to invest upstream in social determinants of health and dismantle barriers to inclusive communities, including by increasing the supply of affordable housing for seniors and preserving public services in historically underserved neighborhood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Milwaukee County’s Department of Health and Human Services (DHHS), Department of Parks, and Department of Administrative Services (DAS), in collaboration with the Milwaukee County Commission on Aging, initiated a feasibility study to evaluate the opportunity for a mixed-use redevelopment of the McGovern Park Senior/Community Center site to replace the existing aging facility with a modern Senior/Community Center co-located with affordable senior housing;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on April 10, 2025, the Committee on Health Equity, Human Needs and Strategic Planning received the "Informational Report on the McGovern Park Feasibility Project," which recommended Jewish Family Services, Inc. (JFS), a nonprofit developer with experience in supportive housing and senior services, as the preferred development partner based on qualifications, mission alignment, and long-term ownership capaci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JFS has developed comparable projects in Milwaukee County including Deerwood Crossing, Bradley Crossing, and Woodale Crossing, demonstrating strong asset management and successful integration of affordable housing with on-site social servic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JFS proposes to construct and operate a new mixed-use building on up to 5.5 acres along the southwestern edge of McGovern Park, to include between 30 and 55 units of affordable senior housing and a new Senior/Community Center to be occupied by Milwaukee County under a separate lease;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Milwaukee County will retain ownership of the land, leasing the site to JFS for a term of 60 years with renewal options up to a total of 99 years for $1.00 per year, while requiring JFS to fully fund, construct, and maintain all building and site improvements, including demolition of the existing senior center, a new access drive, parking lot, and enhanced lighting and safety infrastructure;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approval of a Ground Lease Agreement Term Sheet is necessary to outline critical terms and allow final agreements to be prepared, and Milwaukee County seeks to concurrently enter into an Option to Lease Agreement with JFS to confirm the County’s right to occupy space within the proposed building as a Community Service Facility (CSF) for senior and community programming, consistent with federal Low-Income Housing Tax Credit requirement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Milwaukee County has been awarded a $2 million federal grant through the U.S. Department of Housing and Urban Development (HUD) Community Project Funding program (2024 Congressionally Directed Spending request via U.S. Senator Tammy Baldwin) to support this project, which will be brought forward for separate Board acceptance and allocation following confirmation of project feasibili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proposed project aligns with Milwaukee County’s Collective Affordable Housing Plan (File No. 22-463), which identified a shortage of 40,000 affordable rental homes countywide, and supports the implementation of strategic plan objectives 3A and 3C;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development includes a Community Service Facility eligible for inclusion in Low-Income Housing Tax Credit (LIHTC) basis pursuant to Internal Revenue Code § 42(d)(4)(C), thereby leveraging IRS rules to reduce the County’s cost of replacing its senior center; now, therefore,</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RESOLVED, the Milwaukee County Board of Supervisors hereby approves the Ground Lease Agreement Term Sheet between Milwaukee County Parks and Jewish Family Services, Inc. and its assigns for the proposed development of a mixed-use affordable senior housing and Senior/Community Center project at McGovern Park;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the County Board authorizes the Department of Parks, in coordination with DHHS and DAS, to negotiate and execute a Development Agreement and an Option to Lease Agreement, and any other Agreements with Jewish Family Services, Inc. and its assigns, to secure the County’s right to lease space within the proposed building as a Community Service Facility (CSF), and to establish conditions and milestones necessary for project feasibili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the County Board authorizes Milwaukee County Parks, Department of Administrative Services, Department of Health and Human Services, the Office of Corporation Counsel, and the Office of the Comptroller to execute any contracts and/or documents necessary to complete the transaction in support of the intent of this resolution.</w:t>
      </w:r>
    </w:p>
    <w:sectPr>
      <w:footerReference w:type="default" r:id="rId2"/>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2768979"/>
    </w:sdtPr>
    <w:sdtContent>
      <w:p>
        <w:pPr>
          <w:pStyle w:val="Footer"/>
          <w:jc w:val="center"/>
          <w:rPr/>
        </w:pPr>
        <w:r>
          <w:rPr/>
        </w:r>
      </w:p>
      <w:p>
        <w:pPr>
          <w:pStyle w:val="Footer"/>
          <w:jc w:val="center"/>
          <w:rPr/>
        </w:pPr>
        <w:r>
          <w:rPr/>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semiHidden/>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312dac"/>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0</TotalTime>
  <Application>LibreOffice/7.4.7.2$Linux_X86_64 LibreOffice_project/40$Build-2</Application>
  <AppVersion>15.0000</AppVersion>
  <Pages>3</Pages>
  <Words>773</Words>
  <Characters>4609</Characters>
  <CharactersWithSpaces>5361</CharactersWithSpaces>
  <Paragraphs>21</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25:00Z</dcterms:created>
  <dc:creator>County Board of Supervisors</dc:creator>
  <dc:description/>
  <dc:language>en-US</dc:language>
  <cp:lastModifiedBy>Clare O'Brien</cp:lastModifiedBy>
  <cp:lastPrinted>2017-09-07T05:36:00Z</cp:lastPrinted>
  <dcterms:modified xsi:type="dcterms:W3CDTF">2025-05-21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