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jc w:val="right"/>
        <w:rPr>
          <w:rFonts w:ascii="Arial" w:hAnsi="Arial" w:cs="Arial"/>
          <w:sz w:val="24"/>
          <w:szCs w:val="24"/>
        </w:rPr>
      </w:pPr>
      <w:r>
        <w:rPr>
          <w:sz w:val="24"/>
        </w:rPr>
        <w:tab/>
      </w:r>
      <w:r>
        <w:rPr>
          <w:rFonts w:cs="Arial" w:ascii="Arial" w:hAnsi="Arial"/>
          <w:sz w:val="24"/>
          <w:szCs w:val="24"/>
        </w:rPr>
        <w:t xml:space="preserve">File No. 23-919 </w:t>
      </w:r>
    </w:p>
    <w:p>
      <w:pPr>
        <w:pStyle w:val="Normal"/>
        <w:tabs>
          <w:tab w:val="clear" w:pos="720"/>
          <w:tab w:val="right" w:pos="855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om the Milwaukee County Zoo requesting authorization to advance $9,248,410 in planned appropriations from 2025 to 2024 in order to create budget authority for capital project WZ0141 – Adventure Africa Rhinos, by recommending adoption of the following:</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szCs w:val="24"/>
        </w:rPr>
      </w:pPr>
      <w:r>
        <w:rPr>
          <w:rFonts w:cs="Arial" w:ascii="Arial" w:hAnsi="Arial"/>
          <w:b/>
          <w:bCs/>
          <w:sz w:val="24"/>
          <w:szCs w:val="24"/>
        </w:rPr>
        <w:t>A RESOLUTION</w:t>
      </w:r>
    </w:p>
    <w:p>
      <w:pPr>
        <w:pStyle w:val="Normal"/>
        <w:jc w:val="center"/>
        <w:rPr/>
      </w:pPr>
      <w:r>
        <w:rPr/>
      </w:r>
    </w:p>
    <w:p>
      <w:pPr>
        <w:pStyle w:val="Normal"/>
        <w:ind w:firstLine="720"/>
        <w:rPr>
          <w:rFonts w:ascii="Arial" w:hAnsi="Arial" w:cs="Arial"/>
          <w:sz w:val="24"/>
        </w:rPr>
      </w:pPr>
      <w:r>
        <w:rPr>
          <w:rFonts w:cs="Arial" w:ascii="Arial" w:hAnsi="Arial"/>
          <w:sz w:val="24"/>
        </w:rPr>
        <w:t>WHEREAS, the Milwaukee County Board of Supervisors adopted File No. 23-781, which authorized the Executive Zoo Director of the Milwaukee County Zoo to enter into an Adventure Africa Rhino Construction Project Agreement (Agreement) with the Zoological Society of Milwaukee (Society) in an amount not to exceed $22.2 million; and</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WHEREAS, the Agreement included $6,000,165 from the Society and an amount not to exceed $16,209,526 from Milwaukee County (County); and</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WHEREAS, based on a construction projection cashflow analysis, is $12,474,238 is needed in 2024 and $9,248,410 in 2025; and</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WHEREAS, the County created budget authority for Capital Project WZ0141 Adventure Africa Rhino in the 2024 adopted capital budget in the amount of $12,474,238 including $6,000,165 from the Society for construction; and</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WHEREAS, the County’s adopted 2024-2028 five year capital improvements plan includes $9,248,410 in 2025 for the Adventure Africa Rhino Capital Project; and</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WHEREAS, the County cannot execute a commitment to a construction contract dollar amount without sufficient funds to cover that contract in the specified account; and</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WHEREAS, the County maintains a self-imposed annual bond limit as defined by Adopted File No. 03-263, representing a 3 percent increase over the prior year’s adopted bond base; and</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WHEREAS, based on the 2024 adopted bonding amount of $47,193,777, the estimated 3 percent bond increase results in a projected 2025 bonding limit of $48,609,590; and</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WHEREAS, the anticipated 2025 capital budget appropriation of $9,248,410 is anticipated to be financed from general obligation bonds; and</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WHEREAS, in light of the advancement of the $9,248,410 appropriation from 2025 to 2024, the 2025 recommended capital improvement budget will reduce the bonding cap by $9,248,410; and</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WHEREAS, the adjustment to the 2025 bond cap maintains the 3 percent bonding cap over a two-year period (2024-2025):</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drawing>
          <wp:inline distT="0" distB="0" distL="0" distR="0">
            <wp:extent cx="5657850" cy="2828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657850" cy="2828925"/>
                    </a:xfrm>
                    <a:prstGeom prst="rect">
                      <a:avLst/>
                    </a:prstGeom>
                  </pic:spPr>
                </pic:pic>
              </a:graphicData>
            </a:graphic>
          </wp:inline>
        </w:drawing>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WHEREAS, assuming approval of the advancement of the 2025 funding to 2024 for the Adventure Africa Rhinos habitat, the 2026 bonding cap calculation is anticipated to include the $9,248,410 as part of the 2025 base ($48,609,590); and</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WHEREAS, the Capital Improvements Committee, at its meeting of August 17, 2023, recommended adoption of File No. 23-770 (vote 5-1) to the Committee on Finance; and</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BE IT RESOLVED, the Milwaukee County Board of Supervisors hereby authorizes the Office of Strategy, Budget and Performance and the Office of the Comptroller to process an administrative appropriation transfer to create additional budget authority of $9,248,410 for Adopted Capital Project WZ0141-Adventure Africa-Rhinos exhibit; and</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BE IT FURTHER RESOLVED, the 2025 Bonding Cap is reduced by $9,248,410 from $48,609,590 to $39,361,180; and</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BE IT FURTHER RESOLVED, the reduction to the 2025 cap will not impact the calculation for the 2026 bonding cap.</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
    </w:p>
    <w:sectPr>
      <w:footerReference w:type="even" r:id="rId3"/>
      <w:footerReference w:type="default" r:id="rId4"/>
      <w:type w:val="nextPage"/>
      <w:pgSz w:w="12240" w:h="15840"/>
      <w:pgMar w:left="2160" w:right="720" w:gutter="0" w:header="0" w:top="1440" w:footer="720" w:bottom="1440"/>
      <w:lnNumType w:countBy="1" w:restart="continuous" w:distance="283"/>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G Omeg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alloonTextChar" w:customStyle="1">
    <w:name w:val="Balloon Text Char"/>
    <w:basedOn w:val="DefaultParagraphFont"/>
    <w:link w:val="BalloonText"/>
    <w:uiPriority w:val="99"/>
    <w:semiHidden/>
    <w:qFormat/>
    <w:rsid w:val="00a200f1"/>
    <w:rPr>
      <w:rFonts w:ascii="Segoe UI" w:hAnsi="Segoe UI" w:cs="Segoe UI"/>
      <w:sz w:val="18"/>
      <w:szCs w:val="18"/>
    </w:rPr>
  </w:style>
  <w:style w:type="character" w:styleId="Annotationreference">
    <w:name w:val="annotation reference"/>
    <w:basedOn w:val="DefaultParagraphFont"/>
    <w:uiPriority w:val="99"/>
    <w:semiHidden/>
    <w:unhideWhenUsed/>
    <w:qFormat/>
    <w:rsid w:val="00690e52"/>
    <w:rPr>
      <w:sz w:val="16"/>
      <w:szCs w:val="16"/>
    </w:rPr>
  </w:style>
  <w:style w:type="character" w:styleId="CommentTextChar" w:customStyle="1">
    <w:name w:val="Comment Text Char"/>
    <w:basedOn w:val="DefaultParagraphFont"/>
    <w:link w:val="Annotationtext"/>
    <w:uiPriority w:val="99"/>
    <w:qFormat/>
    <w:rsid w:val="00690e52"/>
    <w:rPr/>
  </w:style>
  <w:style w:type="character" w:styleId="CommentSubjectChar" w:customStyle="1">
    <w:name w:val="Comment Subject Char"/>
    <w:basedOn w:val="CommentTextChar"/>
    <w:link w:val="Annotationsubject"/>
    <w:uiPriority w:val="99"/>
    <w:semiHidden/>
    <w:qFormat/>
    <w:rsid w:val="00690e5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TextBodyIndent">
    <w:name w:val="Body Text Indent"/>
    <w:basedOn w:val="Normal"/>
    <w:semiHidden/>
    <w:pPr>
      <w:ind w:firstLine="720"/>
    </w:pPr>
    <w:rPr>
      <w:sz w:val="24"/>
    </w:rPr>
  </w:style>
  <w:style w:type="paragraph" w:styleId="Header">
    <w:name w:val="Header"/>
    <w:basedOn w:val="Normal"/>
    <w:semiHidden/>
    <w:pPr>
      <w:suppressLineNumbers/>
      <w:tabs>
        <w:tab w:val="clear" w:pos="720"/>
        <w:tab w:val="center" w:pos="4320" w:leader="none"/>
        <w:tab w:val="right" w:pos="8640" w:leader="none"/>
      </w:tabs>
    </w:pPr>
    <w:rPr/>
  </w:style>
  <w:style w:type="paragraph" w:styleId="BodyTextIndent3">
    <w:name w:val="Body Text Indent 3"/>
    <w:basedOn w:val="Normal"/>
    <w:semiHidden/>
    <w:qFormat/>
    <w:pPr>
      <w:ind w:left="1800" w:hanging="1800"/>
      <w:jc w:val="both"/>
    </w:pPr>
    <w:rPr>
      <w:rFonts w:ascii="CG Omega" w:hAnsi="CG Omega"/>
      <w:sz w:val="24"/>
    </w:rPr>
  </w:style>
  <w:style w:type="paragraph" w:styleId="BalloonText">
    <w:name w:val="Balloon Text"/>
    <w:basedOn w:val="Normal"/>
    <w:link w:val="BalloonTextChar"/>
    <w:uiPriority w:val="99"/>
    <w:semiHidden/>
    <w:unhideWhenUsed/>
    <w:qFormat/>
    <w:rsid w:val="00a200f1"/>
    <w:pPr/>
    <w:rPr>
      <w:rFonts w:ascii="Segoe UI" w:hAnsi="Segoe UI" w:cs="Segoe UI"/>
      <w:sz w:val="18"/>
      <w:szCs w:val="18"/>
    </w:rPr>
  </w:style>
  <w:style w:type="paragraph" w:styleId="ListParagraph">
    <w:name w:val="List Paragraph"/>
    <w:basedOn w:val="Normal"/>
    <w:uiPriority w:val="34"/>
    <w:qFormat/>
    <w:rsid w:val="00ac68c5"/>
    <w:pPr>
      <w:spacing w:before="0" w:after="0"/>
      <w:ind w:left="720" w:hanging="0"/>
      <w:contextualSpacing/>
    </w:pPr>
    <w:rPr/>
  </w:style>
  <w:style w:type="paragraph" w:styleId="Annotationtext">
    <w:name w:val="annotation text"/>
    <w:basedOn w:val="Normal"/>
    <w:link w:val="CommentTextChar"/>
    <w:uiPriority w:val="99"/>
    <w:unhideWhenUsed/>
    <w:qFormat/>
    <w:rsid w:val="00690e52"/>
    <w:pPr/>
    <w:rPr/>
  </w:style>
  <w:style w:type="paragraph" w:styleId="Annotationsubject">
    <w:name w:val="annotation subject"/>
    <w:basedOn w:val="Annotationtext"/>
    <w:next w:val="Annotationtext"/>
    <w:link w:val="CommentSubjectChar"/>
    <w:uiPriority w:val="99"/>
    <w:semiHidden/>
    <w:unhideWhenUsed/>
    <w:qFormat/>
    <w:rsid w:val="00690e52"/>
    <w:pPr/>
    <w:rPr>
      <w:b/>
      <w:bCs/>
    </w:rPr>
  </w:style>
  <w:style w:type="paragraph" w:styleId="Revision">
    <w:name w:val="Revision"/>
    <w:uiPriority w:val="99"/>
    <w:semiHidden/>
    <w:qFormat/>
    <w:rsid w:val="00220db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B98F844411E30439CD85739AAC64D44" ma:contentTypeVersion="10" ma:contentTypeDescription="Create a new document." ma:contentTypeScope="" ma:versionID="dab09092fb071a7764e9eb1c5cecae5f">
  <xsd:schema xmlns:xsd="http://www.w3.org/2001/XMLSchema" xmlns:xs="http://www.w3.org/2001/XMLSchema" xmlns:p="http://schemas.microsoft.com/office/2006/metadata/properties" xmlns:ns3="6f584595-0c9c-4485-97c3-c4bea166c673" xmlns:ns4="3d029eae-ec11-4f19-976f-a87dda496f89" targetNamespace="http://schemas.microsoft.com/office/2006/metadata/properties" ma:root="true" ma:fieldsID="14986c8b9aa20458d83ca06974ac912c" ns3:_="" ns4:_="">
    <xsd:import namespace="6f584595-0c9c-4485-97c3-c4bea166c673"/>
    <xsd:import namespace="3d029eae-ec11-4f19-976f-a87dda496f8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584595-0c9c-4485-97c3-c4bea166c67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d029eae-ec11-4f19-976f-a87dda496f89"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1973384-FBD8-4125-A44C-4B94AB7F16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584595-0c9c-4485-97c3-c4bea166c673"/>
    <ds:schemaRef ds:uri="3d029eae-ec11-4f19-976f-a87dda496f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BBDF372-8785-456F-B157-99E20B8FF5B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F06CBF1-3D8C-4588-B0E9-FDB4443CDC3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a resolution</Template>
  <TotalTime>7</TotalTime>
  <Application>LibreOffice/7.4.7.2$Linux_X86_64 LibreOffice_project/40$Build-2</Application>
  <AppVersion>15.0000</AppVersion>
  <Pages>2</Pages>
  <Words>474</Words>
  <Characters>2701</Characters>
  <CharactersWithSpaces>3169</CharactersWithSpaces>
  <Paragraphs>6</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56:00Z</dcterms:created>
  <dc:creator>MWelchm</dc:creator>
  <dc:description/>
  <dc:language>en-US</dc:language>
  <cp:lastModifiedBy>Westphal, Vera</cp:lastModifiedBy>
  <cp:lastPrinted>2012-08-28T19:28:00Z</cp:lastPrinted>
  <dcterms:modified xsi:type="dcterms:W3CDTF">2023-10-30T1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98F844411E30439CD85739AAC64D44</vt:lpwstr>
  </property>
</Properties>
</file>