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MILWAUKEE COUNTY BOARD OF SUPERVISO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   March 20, 2025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MENDMENT NO.  1 to Item #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 xml:space="preserve">Resolution File No. </w:t>
        <w:tab/>
        <w:t>25-7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Ordinance File No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ITTEE:</w:t>
        <w:tab/>
        <w:t>Fina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FERED BY SUPERVISOR(S):</w:t>
        <w:tab/>
        <w:t xml:space="preserve"> Johnson, J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 AND/OR DELETE AS FOLLOWS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7"/>
        </w:rPr>
        <w:t>Amend the WHEREAS clause beginning on or near line 42 as follows:</w:t>
      </w:r>
    </w:p>
    <w:p>
      <w:pPr>
        <w:pStyle w:val="Normal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ind w:firstLine="720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 xml:space="preserve">WHEREAS, the Administration, led by the Office of Strategy, Budget and Performance, </w:t>
      </w:r>
      <w:r>
        <w:rPr>
          <w:color w:val="000000"/>
          <w:sz w:val="24"/>
          <w:szCs w:val="27"/>
          <w:u w:val="single"/>
        </w:rPr>
        <w:t>with cooperation from the Comptroller and other departments,</w:t>
      </w:r>
      <w:r>
        <w:rPr>
          <w:color w:val="000000"/>
          <w:sz w:val="24"/>
          <w:szCs w:val="27"/>
        </w:rPr>
        <w:t xml:space="preserve"> should develop a comprehensive plan to balance the budget for policymaker review and approval; and</w:t>
      </w:r>
    </w:p>
    <w:p>
      <w:pPr>
        <w:pStyle w:val="Normal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rPr>
          <w:b/>
          <w:b/>
          <w:bCs/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7"/>
        </w:rPr>
        <w:t>Amend the BE IT FURTHER RESOLVED clause beginning on or near line 66 as follows:</w:t>
      </w:r>
    </w:p>
    <w:p>
      <w:pPr>
        <w:pStyle w:val="Normal"/>
        <w:ind w:firstLine="720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color w:val="000000"/>
          <w:sz w:val="24"/>
          <w:szCs w:val="27"/>
        </w:rPr>
        <w:t>BE IT FURTHER RESOLVED, that the Director, Office of Strategy, Budget and Performance shall provide regular updates on the status of the budget deficit reduction efforts</w:t>
      </w:r>
      <w:r>
        <w:rPr>
          <w:color w:val="000000"/>
          <w:sz w:val="24"/>
          <w:szCs w:val="27"/>
          <w:u w:val="single"/>
        </w:rPr>
        <w:t>, with financial verification by the Comptroller,</w:t>
      </w:r>
      <w:r>
        <w:rPr>
          <w:color w:val="000000"/>
          <w:sz w:val="24"/>
          <w:szCs w:val="27"/>
        </w:rPr>
        <w:t xml:space="preserve"> and seek approval from the County Board any for items requiring authorizatio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c577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57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b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uiPriority w:val="1"/>
    <w:qFormat/>
    <w:rsid w:val="00d21fce"/>
    <w:pPr>
      <w:widowControl w:val="false"/>
      <w:spacing w:lineRule="exact" w:line="276"/>
      <w:ind w:left="719" w:hanging="609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577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577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mendmentForm</Template>
  <TotalTime>1749</TotalTime>
  <Application>LibreOffice/7.4.7.2$Linux_X86_64 LibreOffice_project/40$Build-2</Application>
  <AppVersion>15.0000</AppVersion>
  <Pages>1</Pages>
  <Words>138</Words>
  <Characters>792</Characters>
  <CharactersWithSpaces>929</CharactersWithSpaces>
  <Paragraphs>1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17:00Z</dcterms:created>
  <dc:creator>County Board</dc:creator>
  <dc:description/>
  <dc:language>en-US</dc:language>
  <cp:lastModifiedBy>Cady, Stephen</cp:lastModifiedBy>
  <cp:lastPrinted>2009-05-21T16:04:00Z</cp:lastPrinted>
  <dcterms:modified xsi:type="dcterms:W3CDTF">2025-03-20T19:25:00Z</dcterms:modified>
  <cp:revision>18</cp:revision>
  <dc:subject/>
  <dc:title>MILWAUKEE COUNTY BOARD OF SUPERVIS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