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By Supervisors Rolland, Vincent, O’Connor</w:t>
        <w:tab/>
        <w:tab/>
        <w:tab/>
        <w:tab/>
        <w:t>File No. 25-575</w:t>
      </w:r>
    </w:p>
    <w:p>
      <w:pPr>
        <w:pStyle w:val="Normal"/>
        <w:spacing w:lineRule="auto" w:line="256"/>
        <w:rPr>
          <w:rFonts w:eastAsia="Arial"/>
        </w:rPr>
      </w:pPr>
      <w:r>
        <w:rPr>
          <w:rFonts w:eastAsia="Arial"/>
        </w:rPr>
        <w:t>Gómez-Tom, Eckblad, Martin, Johnson, Jr. and Capriolo</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spacing w:lineRule="auto" w:line="256"/>
        <w:jc w:val="center"/>
        <w:rPr/>
      </w:pPr>
      <w:r>
        <w:rPr>
          <w:rFonts w:eastAsia="Arial"/>
          <w:b/>
        </w:rPr>
        <w:t>A RESOLUTION</w:t>
      </w:r>
    </w:p>
    <w:p>
      <w:pPr>
        <w:pStyle w:val="Normal"/>
        <w:spacing w:lineRule="auto" w:line="256"/>
        <w:rPr/>
      </w:pPr>
      <w:r>
        <w:rPr/>
      </w:r>
    </w:p>
    <w:p>
      <w:pPr>
        <w:pStyle w:val="Normal"/>
        <w:spacing w:lineRule="auto" w:line="256"/>
        <w:jc w:val="center"/>
        <w:rPr>
          <w:rFonts w:eastAsia="Arial"/>
        </w:rPr>
      </w:pPr>
      <w:r>
        <w:rPr>
          <w:rFonts w:eastAsia="Arial"/>
        </w:rPr>
        <w:t>Urging the Board of the Wisconsin Interscholastic Athletic Association (WIAA) to acknowledge a gap in policies and training that has allowed incidents of hate speech and harassment in regular season games to go unaddressed, and recommending the development of protocols to improve protection for student-athletes in the future</w:t>
      </w:r>
    </w:p>
    <w:p>
      <w:pPr>
        <w:pStyle w:val="Normal"/>
        <w:spacing w:lineRule="auto" w:line="256"/>
        <w:jc w:val="center"/>
        <w:rPr>
          <w:rFonts w:eastAsia="Arial"/>
        </w:rPr>
      </w:pPr>
      <w:r>
        <w:rPr>
          <w:rFonts w:eastAsia="Arial"/>
        </w:rPr>
      </w:r>
    </w:p>
    <w:p>
      <w:pPr>
        <w:pStyle w:val="Normal"/>
        <w:spacing w:lineRule="auto" w:line="256"/>
        <w:jc w:val="center"/>
        <w:rPr/>
      </w:pPr>
      <w:r>
        <w:rPr>
          <w:rFonts w:eastAsia="Arial"/>
        </w:rPr>
        <w:t xml:space="preserve"> </w:t>
      </w:r>
    </w:p>
    <w:p>
      <w:pPr>
        <w:pStyle w:val="Normal"/>
        <w:spacing w:lineRule="auto" w:line="256"/>
        <w:ind w:firstLine="720"/>
        <w:rPr>
          <w:rFonts w:eastAsia="Arial"/>
        </w:rPr>
      </w:pPr>
      <w:r>
        <w:rPr>
          <w:rFonts w:eastAsia="Arial"/>
        </w:rPr>
        <w:t>WHEREAS, participation in organized athletics contributes to the physical health, academic success and personal development of student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an estimated 85,000 to 90,000 high school students in Wisconsin participate in interscholastic athletics each year, including thousands of participants in Milwaukee County;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Wisconsin Interscholastic Athletic Association (WIAA) is a private nonprofit organization whose mission is to organize, develop, and operate interscholastic athletics programs for its member school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purpose of the WIAA is, in part, “to emphasize interscholastic athletics as a partner with other school activities in the total education process, and to formulate and maintain policies that will cultivate the high ideals of good citizenship and sportsmanship;”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WIAA has adopted “Tournament Harassment Policies and Procedures” that specify: “The membership disapproves of any form of taunting or expression that is intended or designed to embarrass, ridicule, disrespect or demean others under any circumstances including on the basis of race, religion, gender or national origin;”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while tournament policies provide a protocol for officials to respond to acts of harassment during tournament competition, conduct during regular season games is the responsibility of the individual participating school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re have been multiple recent incidents at regular season games involving Milwaukee and Wauwatosa students in which officials failed to take immediate action in response to harassment and hate speech, even when an official in one of the incidents acknowledged having witnessed the activity;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harassment and hate speech can have severe negative impacts on the mental health, well-being and academic performance of student-athletes;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comprehensive policies and training for officials are essential to ensure that they are equipped to handle incidents of hate speech and harassment promptly and effectively;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protecting the welfare and dignity of student-athletes is a shared responsibility that requires clear and consistent protocols; now, therefore,</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BE IT RESOLVED, that the Board of the WIAA is urged to recognize the enforcement gap that has allowed incidents of harassment and hate speech to go unaddressed;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BE IT FURTHER RESOLVED, that the Milwaukee County Board of Supervisors strongly encourages the Wisconsin Interscholastic Athletic Association (WIAA) to extend its tournament harassment protocols to all regular season games, and to require statewide training for all licensed officials on how to respond to hate speech and harassment;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BE IT FURTHER RESOLVED, that the Milwaukee County Office of Government Affairs is requested to communicate the contents of this resolution to the leadership of the Wisconsin Association of School Boards, with the recommendation that they include this policy recommendation in their legislative agenda; and</w:t>
      </w:r>
    </w:p>
    <w:p>
      <w:pPr>
        <w:pStyle w:val="Normal"/>
        <w:spacing w:lineRule="auto" w:line="256"/>
        <w:ind w:firstLine="720"/>
        <w:rPr>
          <w:rFonts w:eastAsia="Arial"/>
        </w:rPr>
      </w:pPr>
      <w:r>
        <w:rPr>
          <w:rFonts w:eastAsia="Arial"/>
        </w:rPr>
      </w:r>
    </w:p>
    <w:p>
      <w:pPr>
        <w:pStyle w:val="Normal"/>
        <w:spacing w:lineRule="auto" w:line="256"/>
        <w:ind w:firstLine="720"/>
        <w:rPr/>
      </w:pPr>
      <w:r>
        <w:rPr>
          <w:rFonts w:eastAsia="Arial"/>
        </w:rPr>
        <w:t>BE IT FURTHER RESOLVED, that the Milwaukee County Office of Government Affairs is further requested to communicate the contents of this resolution to the members of the Board of the WIAA.</w:t>
      </w:r>
    </w:p>
    <w:sectPr>
      <w:footerReference w:type="default" r:id="rId2"/>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8593920"/>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Strong">
    <w:name w:val="Strong"/>
    <w:basedOn w:val="DefaultParagraphFont"/>
    <w:uiPriority w:val="22"/>
    <w:qFormat/>
    <w:rsid w:val="004b7f1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8725be"/>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49DA6-5913-4401-8E85-DDB8D1F52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ages>2</Pages>
  <Words>553</Words>
  <Characters>3157</Characters>
  <CharactersWithSpaces>3703</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19:00Z</dcterms:created>
  <dc:creator>County Board of Supervisors</dc:creator>
  <dc:description/>
  <dc:language>en-US</dc:language>
  <cp:lastModifiedBy>Sandy Saltzstein</cp:lastModifiedBy>
  <cp:lastPrinted>2025-08-07T20:50:00Z</cp:lastPrinted>
  <dcterms:modified xsi:type="dcterms:W3CDTF">2025-08-1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