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rPr>
          <w:rFonts w:ascii="Arial" w:hAnsi="Arial" w:cs="Arial"/>
        </w:rPr>
      </w:pPr>
      <w:r>
        <w:rPr>
          <w:rFonts w:cs="Arial" w:ascii="Arial" w:hAnsi="Arial"/>
        </w:rPr>
        <w:t>File No. 21-</w:t>
      </w:r>
    </w:p>
    <w:p>
      <w:pPr>
        <w:pStyle w:val="Heading1"/>
        <w:ind w:left="6480" w:firstLine="270"/>
        <w:rPr>
          <w:rFonts w:ascii="Arial" w:hAnsi="Arial" w:cs="Arial"/>
        </w:rPr>
      </w:pPr>
      <w:r>
        <w:rPr>
          <w:rFonts w:cs="Arial" w:ascii="Arial" w:hAnsi="Arial"/>
        </w:rPr>
        <w:t>(Journa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Director of Milwaukee of County Parks, requesting the determination of project WP0727-Oak Leaf Trail Zip Line Sinkhole an emergency in accordance with Chapter 44 of Milwaukee County ordinance and waiving established DBE requirements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ListParagraph"/>
        <w:ind w:left="0" w:hanging="0"/>
        <w:rPr/>
      </w:pPr>
      <w:r>
        <w:rPr/>
        <w:tab/>
        <w:t xml:space="preserve">WHEREAS, in 2019 a depression formed on the Zip Line segment of the Oak Leaf Trail and required trail closure in 2020; and </w:t>
      </w:r>
    </w:p>
    <w:p>
      <w:pPr>
        <w:pStyle w:val="ListParagraph"/>
        <w:ind w:left="0" w:hanging="0"/>
        <w:rPr/>
      </w:pPr>
      <w:r>
        <w:rPr/>
      </w:r>
    </w:p>
    <w:p>
      <w:pPr>
        <w:pStyle w:val="BodyText2"/>
        <w:ind w:firstLine="720"/>
        <w:rPr>
          <w:rFonts w:ascii="Arial" w:hAnsi="Arial" w:cs="Arial"/>
          <w:sz w:val="24"/>
        </w:rPr>
      </w:pPr>
      <w:r>
        <w:rPr>
          <w:rFonts w:cs="Arial" w:ascii="Arial" w:hAnsi="Arial"/>
          <w:sz w:val="24"/>
        </w:rPr>
        <w:t>WHEREAS, the 2021 adopted capital budget appropriated $689,838 in general obligation bonds and notes to project WP727-Oak Leaf Trail Zip Line Sinkhole; and</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WHEREAS, Milwaukee County Parks applied for and was awarded a Transportation Alternative Program grant in the amount of $530,815 for the repair of the trail which requires matching funds; and</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WHEREAS, Milwaukee County Parks applied for and was awarded a Recreational Trails Program grant in the amount of $45,000 for the repair of the trail which requires matching funds; and</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WHEREAS, the TAP grant and Recreational Trails Program grant awards were approved in File #21-95; and</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 xml:space="preserve">WHEREAS, Milwaukee County Parks was authorized to accept a donation of $18,225 from the Friends of the Milwaukee County Trails for repair of the Zip Line Sinkhole in File #21-353; and </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WHEREAS, File #21-95 replaced the bond proceeds in project WP727 with the grant awards and transferred the appropriated bond funding to address a shortfall in WP484- Lake Park Ravine Road Bridge; and</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WHEREAS, construction was scheduled to occur in late 2021 and bids were  solicited in summer of 2021; and</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WHEREAS, one bidder failed to meet Disadvantaged Business Enterprise goals established by the County at 10% and two other bidders submitted bids in excess of available budget; and</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WHEREAS, the conditions of the culvert have continued to deteriorate, and there is an increasing risk of collapse and subsequent damming of the water that flows underneath the trail risking property damage and creating hazardous conditions on the trail; and</w:t>
      </w:r>
    </w:p>
    <w:p>
      <w:pPr>
        <w:pStyle w:val="BodyText2"/>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szCs w:val="24"/>
        </w:rPr>
      </w:pPr>
      <w:r>
        <w:rPr>
          <w:rFonts w:cs="Arial" w:ascii="Arial" w:hAnsi="Arial"/>
          <w:sz w:val="24"/>
          <w:szCs w:val="24"/>
        </w:rPr>
        <w:t>WHEREAS, the timeline needed to rebid the project prohibits timely removal of the failed components and increases risk of damage to neighboring properties over the winter months; now, therefore</w:t>
      </w:r>
    </w:p>
    <w:p>
      <w:pPr>
        <w:pStyle w:val="Normal"/>
        <w:widowControl w:val="false"/>
        <w:ind w:firstLine="720"/>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rPr>
      </w:pPr>
      <w:r>
        <w:rPr>
          <w:rFonts w:cs="Arial" w:ascii="Arial" w:hAnsi="Arial"/>
          <w:sz w:val="24"/>
          <w:szCs w:val="24"/>
        </w:rPr>
        <w:t xml:space="preserve">BE IT RESOLVED, </w:t>
      </w:r>
      <w:r>
        <w:rPr>
          <w:rFonts w:cs="Arial" w:ascii="Arial" w:hAnsi="Arial"/>
          <w:sz w:val="24"/>
        </w:rPr>
        <w:t>that the Milwaukee County Board of Supervisors hereby determine project WP0727- Oak Leaf Trail Zip Line Sinkhole an emergency in accordance with Milwaukee County ordinance Chapter 44 authorizing any action necessary to preserve property or protect life, health or welfare of perso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296"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d54f95"/>
    <w:rPr/>
  </w:style>
  <w:style w:type="character" w:styleId="Eop" w:customStyle="1">
    <w:name w:val="eop"/>
    <w:basedOn w:val="DefaultParagraphFont"/>
    <w:qFormat/>
    <w:rsid w:val="00d54f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57</Characters>
  <CharactersWithSpaces>2530</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4:00Z</dcterms:created>
  <dc:creator>Bill Waldron</dc:creator>
  <dc:description/>
  <dc:language>en-US</dc:language>
  <cp:lastModifiedBy>Johnson-Boorse, Paula</cp:lastModifiedBy>
  <cp:lastPrinted>2016-02-18T20:54:00Z</cp:lastPrinted>
  <dcterms:modified xsi:type="dcterms:W3CDTF">2021-09-02T14:54: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file>