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County Parks, requesting authorization to enter into a lease extension with the Boys and Girls Club of Greater Milwaukee for their use of the Mary Ryan Building at Sherman Park, by recommending adoption of the following:</w:t>
      </w:r>
    </w:p>
    <w:p>
      <w:pPr>
        <w:pStyle w:val="Normal"/>
        <w:widowControl w:val="false"/>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bCs/>
        </w:rPr>
        <w:t>A RESOLUTION</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Milwaukee County Parks (“County”) and the Boys &amp; Girls Clubs of Greater Milwaukee (“Club”) are parties to a Lease dated April 30, 1990; and</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he original Lease, dated July 1, 1991, included provisions for three (3) ten-year extension terms, subject to mutual agreement by both parties; and</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he County and the Club executed a first lease extension on February 22, 2011, and a second lease extension on May 6, 2021; and</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he original lease permits modifications to its terms through written agreement as part of any extension; and</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he County and the Club continue to maintain a productive and mutually beneficial partnership that positively impacts both Sherman Park and the broader Milwaukee County community; and</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he current lease extension, dated May 6, 2021, is set to expire on July 1, 2031, and the parties have agreed to extend the term for an additional ten (10) years, through July 1, 2041; and</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he Club seeks to enter into this lease extension to support its fundraising efforts for capital improvements to the Sherman Park facility and surrounding grounds; and</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as part of the new extension, the Club shall assume full responsibility for funding, managing, maintaining, and supervising routine maintenance of the newly installed parking lot on the leased premises, including but not limited to the pavement, perimeter fencing, dumpster corral, keypad entry system, entry gate, signage, snow plowing, and adjacent concrete walkways; and</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he Club shall also, at its own expense, provide regular maintenance, repairs, janitorial services, and cleaning of the leased premises, including all mechanical, electrical, and plumbing systems; and</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Milwaukee County Parks shall retain responsibility for all structural repairs and restorations to the facility, including the foundation, building exterior (including windows and exterior doors, except the concession roll-up door), exterior lighting, roof and flashings, and utility lead-ins (water, sewer, and electric). Parks shall also maintain the splashpad, associated public restrooms, and the County’s designated service and storage areas; and</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Milwaukee County Parks will make a good faith effort to request and secure capital funding for facility needs, including but not limited to the replacement of the building roof and other exterior improvements identified in the Lease Extension; NOW, THEREFORE,</w:t>
      </w:r>
    </w:p>
    <w:p>
      <w:pPr>
        <w:pStyle w:val="Normal"/>
        <w:spacing w:beforeAutospacing="0" w:before="240" w:afterAutospacing="0" w:after="24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 </w:t>
      </w:r>
      <w:r>
        <w:rPr/>
        <w:tab/>
      </w:r>
      <w:r>
        <w:rPr>
          <w:rFonts w:eastAsia="Arial" w:cs="Arial" w:ascii="Arial" w:hAnsi="Arial"/>
          <w:b w:val="false"/>
          <w:bCs w:val="false"/>
          <w:sz w:val="24"/>
          <w:szCs w:val="24"/>
          <w:lang w:val="en-US"/>
        </w:rPr>
        <w:t>BE IT RESOLVED, that the Milwaukee County Board of Supervisors hereby authorizes the Department of Parks, Recreation, and Culture to enter into a Lease Extension with the Boys &amp; Girls Clubs of Greater Milwaukee for use of the Mary Ryan Building; and</w:t>
      </w:r>
    </w:p>
    <w:p>
      <w:pPr>
        <w:pStyle w:val="Normal"/>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BE IT FURTHER RESOLVED, that the Board authorizes the Director of Parks, the Department of Administrative Services, the Register of Deeds, Corporation Counsel, and Risk Management to take all necessary steps to prepare, review, approve, execute, amend, and implement the Lease Extension, thereby enabling the continued provision of youth programming at Milwaukee County’s Sherman Park.</w:t>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Normaltextrun" w:customStyle="1">
    <w:name w:val="normaltextrun"/>
    <w:basedOn w:val="DefaultParagraphFont"/>
    <w:uiPriority w:val="1"/>
    <w:qFormat/>
    <w:rsid w:val="7e5e6949"/>
    <w:rPr>
      <w:rFonts w:ascii="Times New Roman" w:hAnsi="Times New Roman" w:eastAsia="Times New Roman" w:cs="Times New Roman"/>
    </w:rPr>
  </w:style>
  <w:style w:type="character" w:styleId="Eop" w:customStyle="1">
    <w:name w:val="eop"/>
    <w:basedOn w:val="DefaultParagraphFont"/>
    <w:uiPriority w:val="1"/>
    <w:qFormat/>
    <w:rsid w:val="7e5e694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Robert Senglaub</cp:lastModifiedBy>
  <cp:lastPrinted>2016-02-18T16:54:00Z</cp:lastPrinted>
  <dcterms:modified xsi:type="dcterms:W3CDTF">2025-08-13T16:56:25Z</dcterms:modified>
  <cp:revision>32</cp:revision>
  <dc:subject/>
  <dc:title>File  No</dc:title>
</cp:coreProperties>
</file>

<file path=docProps/custom.xml><?xml version="1.0" encoding="utf-8"?>
<Properties xmlns="http://schemas.openxmlformats.org/officeDocument/2006/custom-properties" xmlns:vt="http://schemas.openxmlformats.org/officeDocument/2006/docPropsVTypes"/>
</file>