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of Milwaukee County Parks, requesting authorization to accept a Green Infrastructure Partnership Program (GIPP) grant for the Urban Ecology Centers use and development of Washington Park, and to grant a 20-year conservation easement to Milwaukee Metropolitan Sewerage District (MMSD) for the grant-funded green infrastructure project located within this parks,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EREAS, MMSD is responsible for collecting and treating wastewater from local sewerage systems, and during wet weather events, stormwater enters local sewerage systems increasing the volume of wastewater, which increases pollution levels in surface waters and increases the risk of flooding; an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EREAS, MMSD wants to promote the installation of Green Infrastructure (GI), which reduces the volume of stormwater in the sewerage system and the amount of pollutants discharged to surface waters; MMSD does so through GIPP by providing funding to various entities to install critical GI; and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EREAS, MMSD has provided a grant to the Urban Ecology Center (the ‘Funding Recipient’) for installation of GI in Washington Park; and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EREAS, the Funding Recipient leases land within Washington Park at </w:t>
      </w:r>
      <w:bookmarkStart w:id="0" w:name="_Hlk199493725"/>
      <w:r>
        <w:rPr>
          <w:rFonts w:cs="Arial" w:ascii="Arial" w:hAnsi="Arial"/>
          <w:sz w:val="24"/>
          <w:szCs w:val="24"/>
        </w:rPr>
        <w:t>1840 North 40th Street, Milwaukee, Wisconsin 53208</w:t>
      </w:r>
      <w:bookmarkEnd w:id="0"/>
      <w:r>
        <w:rPr>
          <w:rFonts w:cs="Arial" w:ascii="Arial" w:hAnsi="Arial"/>
          <w:sz w:val="24"/>
          <w:szCs w:val="24"/>
        </w:rPr>
        <w:t xml:space="preserve"> (Leased Land), and with the consent of Milwaukee County Parks, they maintain and operate the Leased Land and desire to install GI on the Leased Land; and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EREAS, the Funding Recipient shall install on the Leased Land: 10,672 square feet of native landscaping with a capture capacity of 4,269 gallons, 1,860 square feet of porous pavement with a capture capacity of 5,580 gallons, and 1,115 square feet of bioswales with a capture capacity of 8,363 gallons, providing a total capture capacity of 18,212 gallons;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EREAS, Milwaukee County Parks as the titleholder of the land will accept the grant on behalf of its lessee (the Funding Recipient), and then disburse the money to the Funding Recipient for installation of GI; an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grant funding provided by MMSD requires that the project area be protected and maintained through a limited conservation easement to ensure the functionality of the green infrastructure for 20 year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EREAS, the County retains ownership of the land, and the Funding Recipient will operate and maintain the GI installed through the Projects for at least 20 years; an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Executive Director of Milwaukee County Parks recommends that MMSD be granted a 20-year conservation easement which requires the Funding Recipient to keep, preserve, and maintain the green infrastructure as required by the terms of the grant; now, therefore,</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BE IT RESOLVED, that the Milwaukee County Board of Supervisors hereby authorizes the Parks Executive Director, the Department of Administrative Services, the Register of Deeds, Corporation Counsel and Risk Management to prepare, review, approve, execute, amend and record all documents, and take all actions as required to grant Milwaukee County Parks approval for acceptance of the grant, and grant MMSD the required 20-year conservation easement to allow for the keeping, preserving, and maintaining of the green infrastructure on the property at 1840 North 40th Street, Milwaukee, Wisconsin 53208; an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E IT FURTHER RESOLVED, that the County Executive and County Clerk are authorized to execute the grant approval, easement, and other required docu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19:00Z</dcterms:created>
  <dc:creator>Bill Waldron</dc:creator>
  <dc:description/>
  <dc:language>en-US</dc:language>
  <cp:lastModifiedBy>James Tarantino</cp:lastModifiedBy>
  <cp:lastPrinted>2016-02-18T16:54:00Z</cp:lastPrinted>
  <dcterms:modified xsi:type="dcterms:W3CDTF">2025-06-05T20:41:54Z</dcterms:modified>
  <cp:revision>9</cp:revision>
  <dc:subject/>
  <dc:title>File  No</dc:title>
</cp:coreProperties>
</file>

<file path=docProps/custom.xml><?xml version="1.0" encoding="utf-8"?>
<Properties xmlns="http://schemas.openxmlformats.org/officeDocument/2006/custom-properties" xmlns:vt="http://schemas.openxmlformats.org/officeDocument/2006/docPropsVTypes"/>
</file>