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24-XX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om the Director, Department of Health and Human Services, requesting the creation of 1.0 FTE Evidence Based Health Promotion Coordinator in pay grade 25 in Aging and Disabilities Services, by recommending adoption of the following:</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per Chapter 17 of the Milwaukee County Code of General Ordinances, changes to the authorized number of positions outside of the budget process require approval by the Milwaukee County Board of Supervisor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is position would be responsible for overseeing the daily operation of the Evidence Based Health Promotion and Disease Prevention Programs as well as developing new partnerships to ensure programming is available to older adults;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for many years, the Milwaukee County Area Agency on Aging (AAA) has contracted with an independent contractor to perform the function of this position and the department is requesting to create this position within the Aging Unit to improve coordination and integration of health promotion activities and disease prevention programming;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position is funded primarily by the federal Older Americans Act (OAA) Title III-D Health Promotion appropriation;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is request for this new position create to determine the appropriate classification of the Evidence Based Health Promotion Coordinator and pay (Pay Grade 25)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rHeight w:val="34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0"/>
                <w:lang w:val="en-US" w:eastAsia="en-US" w:bidi="ar-SA"/>
              </w:rPr>
              <w:t>Evidence Based Health Promotion Coordinator</w:t>
            </w:r>
          </w:p>
        </w:tc>
      </w:tr>
      <w:tr>
        <w:trPr>
          <w:trHeight w:val="260"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335</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5</w:t>
            </w:r>
          </w:p>
        </w:tc>
      </w:tr>
      <w:tr>
        <w:trPr>
          <w:trHeight w:val="71" w:hRule="atLeast"/>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60,891-$71,2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ind w:firstLine="720"/>
        <w:rPr>
          <w:rFonts w:ascii="Arial" w:hAnsi="Arial" w:cs="Arial"/>
        </w:rPr>
      </w:pPr>
      <w:r>
        <w:rPr>
          <w:rFonts w:cs="Arial" w:ascii="Arial" w:hAnsi="Arial"/>
        </w:rPr>
        <w:t>BE IT FURTHER RESOLVED, the County Board hereby authorizes and approves the following position action for the Department of Health and Human Services effective Pay Period 1, December 23, 2024:</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783"/>
        <w:gridCol w:w="2160"/>
        <w:gridCol w:w="215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3783"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216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2159"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378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vidence Based Health Promotion Coordinator</w:t>
            </w:r>
          </w:p>
        </w:tc>
        <w:tc>
          <w:tcPr>
            <w:tcW w:w="216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15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5</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0376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2.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AB00B1-D8E4-4217-8431-045149EA938E}">
  <ds:schemaRefs>
    <ds:schemaRef ds:uri="http://schemas.microsoft.com/office/2006/metadata/properties"/>
    <ds:schemaRef ds:uri="http://schemas.microsoft.com/office/infopath/2007/PartnerControls"/>
    <ds:schemaRef ds:uri="9fe18a8c-986f-4de7-8418-a817153bc8e6"/>
  </ds:schemaRefs>
</ds:datastoreItem>
</file>

<file path=customXml/itemProps4.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Template>
  <TotalTime>1</TotalTime>
  <Application>LibreOffice/7.4.7.2$Linux_X86_64 LibreOffice_project/40$Build-2</Application>
  <AppVersion>15.0000</AppVersion>
  <Pages>2</Pages>
  <Words>367</Words>
  <Characters>2105</Characters>
  <CharactersWithSpaces>2468</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31:00Z</dcterms:created>
  <dc:creator>Sebastian, Nancy</dc:creator>
  <dc:description/>
  <dc:language>en-US</dc:language>
  <cp:lastModifiedBy>O'Brien, Clare</cp:lastModifiedBy>
  <cp:lastPrinted>2022-07-18T20:11:00Z</cp:lastPrinted>
  <dcterms:modified xsi:type="dcterms:W3CDTF">2024-11-06T18:58:00Z</dcterms:modified>
  <cp:revision>4</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