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PUBLIC HEARING NOTICE</w:t>
      </w:r>
    </w:p>
    <w:p>
      <w:pPr>
        <w:pStyle w:val="Normal"/>
        <w:rPr>
          <w:sz w:val="24"/>
          <w:szCs w:val="24"/>
        </w:rPr>
      </w:pPr>
      <w:r>
        <w:rPr>
          <w:sz w:val="24"/>
          <w:szCs w:val="24"/>
        </w:rPr>
      </w:r>
    </w:p>
    <w:p>
      <w:pPr>
        <w:pStyle w:val="Normal"/>
        <w:spacing w:before="0" w:after="160"/>
        <w:rPr>
          <w:sz w:val="24"/>
          <w:szCs w:val="24"/>
        </w:rPr>
      </w:pPr>
      <w:r>
        <w:rPr>
          <w:sz w:val="24"/>
          <w:szCs w:val="24"/>
        </w:rPr>
        <w:t xml:space="preserve">In accordance with 24 CFR 91.105 and as the lead agency for the Milwaukee Urban County Jurisdiction and the Milwaukee County HOME Consortium, Milwaukee County is holding a public hearing for input in the 2026 Annual Plan outlining the use of CDBG and HOME funds received from the US Department of Housing and Urban Development estimated to total $2.8 million. This public hearing will include hearing oral presentations from all potential grant Sub-recipients who have timely submitted their grant proposals and are eligible grant applicants seeking to receive CDBG funds for the 2026 grant cycle. The Committee on Community, Environment and Economic Development is holding a public hearing on Monday, September 8, 2025 at 9:30 a.m. which will be a hybrid meeting live streamed on the County Legislative Information Center </w:t>
      </w:r>
      <w:hyperlink r:id="rId2">
        <w:r>
          <w:rPr>
            <w:rStyle w:val="InternetLink"/>
            <w:sz w:val="24"/>
            <w:szCs w:val="24"/>
          </w:rPr>
          <w:t>https://milwaukeecounty.legistar.com/Calendar.aspx</w:t>
        </w:r>
      </w:hyperlink>
      <w:r>
        <w:rPr>
          <w:sz w:val="24"/>
          <w:szCs w:val="24"/>
        </w:rPr>
        <w:t xml:space="preserve"> as well as in person in Room 203-R at the Milwaukee County Courthouse located at 901 N. 9</w:t>
      </w:r>
      <w:r>
        <w:rPr>
          <w:sz w:val="24"/>
          <w:szCs w:val="24"/>
          <w:vertAlign w:val="superscript"/>
        </w:rPr>
        <w:t>th</w:t>
      </w:r>
      <w:r>
        <w:rPr>
          <w:sz w:val="24"/>
          <w:szCs w:val="24"/>
        </w:rPr>
        <w:t xml:space="preserve"> Street. Non-profit agencies are eligible to apply for these grants. Public comments can be emailed to Diane Tsounis, Housing Program Manager CDBG/HOME at diane.tsounis@milwaukeecountywi.gov or can be mailed to the Milwaukee County Housing Department, located at 600 West Walnut Street, Suite 100, Milwaukee, Wisconsin 53212. If you would like to make your public comment by phone, please call 414-278-5250 between the hours of 8:00 a.m. and 4:30 p.m. Monday through Friday and leave a voice mail message. For hearing impaired individuals, please dial 711. All public comments will be taken into consideration prior to the determining the use of fund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433b7"/>
    <w:rPr>
      <w:color w:val="0563C1" w:themeColor="hyperlink"/>
      <w:u w:val="single"/>
    </w:rPr>
  </w:style>
  <w:style w:type="character" w:styleId="UnresolvedMention">
    <w:name w:val="Unresolved Mention"/>
    <w:basedOn w:val="DefaultParagraphFont"/>
    <w:uiPriority w:val="99"/>
    <w:semiHidden/>
    <w:unhideWhenUsed/>
    <w:qFormat/>
    <w:rsid w:val="005433b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lwaukeecounty.legistar.com/Calendar.aspx"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54</Words>
  <Characters>1453</Characters>
  <CharactersWithSpaces>170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4:35:00Z</dcterms:created>
  <dc:creator>Mathy, James</dc:creator>
  <dc:description/>
  <dc:language>en-US</dc:language>
  <cp:lastModifiedBy>Diane Tsounis</cp:lastModifiedBy>
  <dcterms:modified xsi:type="dcterms:W3CDTF">2025-07-31T1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