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TY OF MILWAUKE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eeting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OJECT</w:t>
      </w:r>
      <w:r>
        <w:rPr/>
        <w:t>: Investing in Justice: Courthouse Complex (IJ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</w:t>
      </w:r>
      <w:r>
        <w:rPr/>
        <w:t>: Informational Advisory Council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DATE</w:t>
      </w:r>
      <w:r>
        <w:rPr/>
        <w:t>: June 06, 2025,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Historic Courthouse Conference Room 30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EAMS MEETING AND TELECONFERENCE PHONE NUMBER</w:t>
      </w:r>
      <w:r>
        <w:rPr>
          <w:bCs/>
          <w:lang w:val="en-US"/>
        </w:rPr>
        <w:t xml:space="preserve">: Meeting ID: </w:t>
      </w:r>
      <w:r>
        <w:rPr>
          <w:rStyle w:val="Meemailtext"/>
          <w:color w:val="242424"/>
        </w:rPr>
        <w:t>236 577 615 690</w:t>
      </w:r>
      <w:r>
        <w:rPr>
          <w:bCs/>
          <w:lang w:val="en-US"/>
        </w:rPr>
        <w:t>,</w:t>
      </w:r>
      <w:r>
        <w:rPr>
          <w:b/>
          <w:lang w:val="en-US"/>
        </w:rPr>
        <w:t xml:space="preserve"> </w:t>
      </w:r>
      <w:r>
        <w:rPr>
          <w:rStyle w:val="Meemailtextsecondary"/>
        </w:rPr>
        <w:t xml:space="preserve">Passcode: </w:t>
      </w:r>
      <w:r>
        <w:rPr>
          <w:rStyle w:val="Meemailtext"/>
        </w:rPr>
        <w:t>ZM6fB7Mc</w:t>
      </w:r>
      <w:r>
        <w:rPr/>
        <w:t xml:space="preserve"> </w:t>
      </w:r>
      <w:r>
        <w:rPr>
          <w:lang w:val="en-US"/>
        </w:rPr>
        <w:t xml:space="preserve">+1 414-436-3530, Phone Conference ID: </w:t>
      </w:r>
      <w:r>
        <w:rPr>
          <w:rStyle w:val="Meemailtext"/>
        </w:rPr>
        <w:t>602 246 829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elcome &amp; Introductions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ork Group Updates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Funding &amp; Finance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Financial Planning &amp; Monitoring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Funding Requests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Design &amp; Construction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 xml:space="preserve">Steps in Design Phases 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Site &amp; Design Progress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Justice Policy &amp; Programs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Stakeholder Engagement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Change Management Support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Community Engagement</w:t>
      </w:r>
    </w:p>
    <w:p>
      <w:pPr>
        <w:pStyle w:val="ListParagraph"/>
        <w:numPr>
          <w:ilvl w:val="2"/>
          <w:numId w:val="1"/>
        </w:numPr>
        <w:rPr>
          <w:bCs/>
        </w:rPr>
      </w:pPr>
      <w:r>
        <w:rPr>
          <w:bCs/>
        </w:rPr>
        <w:t>Media &amp; Communications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Clo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XT MEETING</w:t>
      </w:r>
      <w:r>
        <w:rPr/>
        <w:t>: September 2025 (Date TBD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emailtext" w:customStyle="1">
    <w:name w:val="me-email-text"/>
    <w:basedOn w:val="DefaultParagraphFont"/>
    <w:qFormat/>
    <w:rsid w:val="00425969"/>
    <w:rPr/>
  </w:style>
  <w:style w:type="character" w:styleId="Meemailtextsecondary" w:customStyle="1">
    <w:name w:val="me-email-text-secondary"/>
    <w:basedOn w:val="DefaultParagraphFont"/>
    <w:qFormat/>
    <w:rsid w:val="00845cb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68b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768b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68b8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5768b8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ba311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768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68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17D5FC6A92AF4C97AB4D977BD9905C" ma:contentTypeVersion="16" ma:contentTypeDescription="Create a new document." ma:contentTypeScope="" ma:versionID="57fad9ecf6a6b0febb630d91e131b5c0">
  <xsd:schema xmlns:xsd="http://www.w3.org/2001/XMLSchema" xmlns:xs="http://www.w3.org/2001/XMLSchema" xmlns:p="http://schemas.microsoft.com/office/2006/metadata/properties" xmlns:ns2="146523f8-fac2-422e-b8a0-bb8c9be36cc5" xmlns:ns3="5d6b0f22-656c-4dd9-bb84-c4bea266dc8e" targetNamespace="http://schemas.microsoft.com/office/2006/metadata/properties" ma:root="true" ma:fieldsID="c6b3e758aed646e631b823938b389e2c" ns2:_="" ns3:_="">
    <xsd:import namespace="146523f8-fac2-422e-b8a0-bb8c9be36cc5"/>
    <xsd:import namespace="5d6b0f22-656c-4dd9-bb84-c4bea266dc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6523f8-fac2-422e-b8a0-bb8c9be36c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047e948-e1f8-47be-a37d-d18de61afe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b0f22-656c-4dd9-bb84-c4bea266dc8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dfcad593-e5f0-4e4f-b998-6f348e3e6ea9}" ma:internalName="TaxCatchAll" ma:showField="CatchAllData" ma:web="5d6b0f22-656c-4dd9-bb84-c4bea266dc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d6b0f22-656c-4dd9-bb84-c4bea266dc8e"/>
    <lcf76f155ced4ddcb4097134ff3c332f xmlns="146523f8-fac2-422e-b8a0-bb8c9be36cc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97053E7-E832-421D-AC4F-3B99804032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6523f8-fac2-422e-b8a0-bb8c9be36cc5"/>
    <ds:schemaRef ds:uri="5d6b0f22-656c-4dd9-bb84-c4bea266dc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58E062-FB45-4964-BA32-F5EC86BFEB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DF845C-7A26-4CBF-AD2E-0C3E1E896177}">
  <ds:schemaRefs>
    <ds:schemaRef ds:uri="http://schemas.microsoft.com/office/2006/metadata/properties"/>
    <ds:schemaRef ds:uri="http://schemas.microsoft.com/office/infopath/2007/PartnerControls"/>
    <ds:schemaRef ds:uri="5d6b0f22-656c-4dd9-bb84-c4bea266dc8e"/>
    <ds:schemaRef ds:uri="146523f8-fac2-422e-b8a0-bb8c9be36cc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0:47:00Z</dcterms:created>
  <dc:creator>Adsit, Ashley</dc:creator>
  <dc:description/>
  <dc:language>en-US</dc:language>
  <cp:lastModifiedBy>Claire Miller</cp:lastModifiedBy>
  <dcterms:modified xsi:type="dcterms:W3CDTF">2025-06-04T2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17D5FC6A92AF4C97AB4D977BD9905C</vt:lpwstr>
  </property>
  <property fmtid="{D5CDD505-2E9C-101B-9397-08002B2CF9AE}" pid="3" name="MediaServiceImageTags">
    <vt:lpwstr/>
  </property>
</Properties>
</file>