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ADRC Professional BI Sp position (pay grade 16Z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DRC Professional BI Sp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61 – Resource Cent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Z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7,902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5,748.8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413414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8:00Z</dcterms:created>
  <dc:creator>Jensen, Janelle</dc:creator>
  <dc:description/>
  <dc:language>en-US</dc:language>
  <cp:lastModifiedBy>Kiki Patterson</cp:lastModifiedBy>
  <cp:lastPrinted>2020-03-02T20:16:00Z</cp:lastPrinted>
  <dcterms:modified xsi:type="dcterms:W3CDTF">2025-04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