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Friday, July 31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Clerical Assistant position (pay grade NR13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Clerical Assistant 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432 – CSS Administration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R13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32,760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49,150.4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Zaug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32145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7</Words>
  <Characters>2780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35:00Z</dcterms:created>
  <dc:creator>Jensen, Janelle</dc:creator>
  <dc:description/>
  <dc:language>en-US</dc:language>
  <cp:lastModifiedBy>Patterson, Kiki</cp:lastModifiedBy>
  <cp:lastPrinted>2020-03-02T20:16:00Z</cp:lastPrinted>
  <dcterms:modified xsi:type="dcterms:W3CDTF">2025-02-06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