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Autospacing="0" w:before="0" w:afterAutospacing="0" w:after="0"/>
      <w:ind w:left="6480" w:firstLine="270"/>
      <w:textAlignment w:val="baseline"/>
      <w:rPr>
        <w:rFonts w:ascii="Segoe UI" w:hAnsi="Segoe UI" w:cs="Segoe UI"/>
        <w:sz w:val="18"/>
        <w:szCs w:val="18"/>
      </w:rPr>
    </w:pPr>
    <w:r>
      <w:rPr>
        <w:rStyle w:val="Normaltextrun"/>
        <w:rFonts w:cs="Arial" w:ascii="Arial" w:hAnsi="Arial"/>
      </w:rPr>
      <w:t>File No. 18-</w:t>
    </w:r>
    <w:r>
      <w:rPr>
        <w:rStyle w:val="Eop"/>
        <w:rFonts w:cs="Arial" w:ascii="Arial" w:hAnsi="Arial"/>
      </w:rPr>
      <w:t> </w:t>
    </w:r>
  </w:p>
  <w:p>
    <w:pPr>
      <w:pStyle w:val="Paragraph"/>
      <w:spacing w:beforeAutospacing="0" w:before="0" w:afterAutospacing="0" w:after="0"/>
      <w:ind w:left="6480" w:firstLine="270"/>
      <w:textAlignment w:val="baseline"/>
      <w:rPr>
        <w:rFonts w:ascii="Segoe UI" w:hAnsi="Segoe UI" w:cs="Segoe UI"/>
        <w:sz w:val="18"/>
        <w:szCs w:val="18"/>
      </w:rPr>
    </w:pPr>
    <w:r>
      <w:rPr>
        <w:rStyle w:val="Normaltextrun"/>
        <w:rFonts w:cs="Arial" w:ascii="Arial" w:hAnsi="Arial"/>
      </w:rPr>
      <w:t>(Journal</w:t>
    </w:r>
    <w:r>
      <w:rPr>
        <w:rStyle w:val="Contextualspellingandgrammarerror"/>
        <w:rFonts w:cs="Arial" w:ascii="Arial" w:hAnsi="Arial"/>
      </w:rPr>
      <w:t>,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ITEM NO.    )  From the Director of Milwaukee of County Parks, requesting authorization to enter into a Lease Agreement with AFAR, Inc. d/b/a The Ability Center, for the use of the pavilion in Wisconsin Avenue Park, by recommending adoption of the following:</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rPr>
      <w:t>A RESOLUTION</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Parks Department has partnered with AFAR, Inc. d/b/a The Ability Center (TAC) on a number of initiatives to promote accessibility in the parks;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is a 501(c)(3) nonprofit whose goal is to provide a higher quality of life for people of all abilities by transforming greater Milwaukee into the most universally inclusive recreation destination in the world;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has already had a significant positive impact on the Milwaukee County Park system through its </w:t>
    </w:r>
    <w:r>
      <w:rPr>
        <w:rStyle w:val="Spellingerror"/>
        <w:rFonts w:cs="Arial" w:ascii="Arial" w:hAnsi="Arial"/>
      </w:rPr>
      <w:t>RampUP</w:t>
    </w:r>
    <w:r>
      <w:rPr>
        <w:rStyle w:val="Normaltextrun"/>
        <w:rFonts w:cs="Arial" w:ascii="Arial" w:hAnsi="Arial"/>
      </w:rPr>
      <w:t> MKE program, which made over $20,000 in investments to increase accessibility at Bradford Beach, Red Arrow Park, Wilson Park, and Veterans Park;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is currently in need of office and meeting space and is interested in leasing space in the pavilion at Wisconsin Avenue Park, which is also a park TAC is interested in improving to make it an all abilities park; and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term of this Lease Agreement is one (1) year with five (5) optional consecutive one-year extensions;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in lieu of rent, TAC has agreed to pay half the utilities for the operation of the pavilion at Wisconsin Avenue Park, including the utilities for the public restrooms, which will reduce Parks Department’s operating expenditures;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will maintain the pavilion in the same or better condition;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pavilion has been empty for a number of years and having a regular tenant will discourage vandalism and improve safety in the park; now, therefore,</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BE IT RESOLVED, that the Milwaukee County Board of Supervisors hereby authorizes and directs the Parks Director to execute a Lease Agreement with AFAR, Inc. d/b/a The Ability Center, for use of the Wisconsin Avenue Park pavilion for a one year period from March 1, 2019 to March 1, 2020, with five additional one-year extensions.</w:t>
    </w:r>
    <w:r>
      <w:rPr>
        <w:rStyle w:val="Eop"/>
        <w:rFonts w:cs="Arial" w:ascii="Arial" w:hAnsi="Arial"/>
      </w:rPr>
      <w:t> </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Autospacing="0" w:before="0" w:afterAutospacing="0" w:after="0"/>
      <w:ind w:left="6480" w:firstLine="270"/>
      <w:textAlignment w:val="baseline"/>
      <w:rPr>
        <w:rFonts w:ascii="Segoe UI" w:hAnsi="Segoe UI" w:cs="Segoe UI"/>
        <w:sz w:val="18"/>
        <w:szCs w:val="18"/>
      </w:rPr>
    </w:pPr>
    <w:r>
      <w:rPr>
        <w:rStyle w:val="Normaltextrun"/>
        <w:rFonts w:cs="Arial" w:ascii="Arial" w:hAnsi="Arial"/>
      </w:rPr>
      <w:t>File No. 18-</w:t>
    </w:r>
    <w:r>
      <w:rPr>
        <w:rStyle w:val="Eop"/>
        <w:rFonts w:cs="Arial" w:ascii="Arial" w:hAnsi="Arial"/>
      </w:rPr>
      <w:t> </w:t>
    </w:r>
  </w:p>
  <w:p>
    <w:pPr>
      <w:pStyle w:val="Paragraph"/>
      <w:spacing w:beforeAutospacing="0" w:before="0" w:afterAutospacing="0" w:after="0"/>
      <w:ind w:left="6480" w:firstLine="270"/>
      <w:textAlignment w:val="baseline"/>
      <w:rPr>
        <w:rFonts w:ascii="Segoe UI" w:hAnsi="Segoe UI" w:cs="Segoe UI"/>
        <w:sz w:val="18"/>
        <w:szCs w:val="18"/>
      </w:rPr>
    </w:pPr>
    <w:r>
      <w:rPr>
        <w:rStyle w:val="Normaltextrun"/>
        <w:rFonts w:cs="Arial" w:ascii="Arial" w:hAnsi="Arial"/>
      </w:rPr>
      <w:t>(Journal</w:t>
    </w:r>
    <w:r>
      <w:rPr>
        <w:rStyle w:val="Contextualspellingandgrammarerror"/>
        <w:rFonts w:cs="Arial" w:ascii="Arial" w:hAnsi="Arial"/>
      </w:rPr>
      <w:t>,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ITEM NO.    )  From the Director of Milwaukee of County Parks, requesting authorization to enter into a Lease Agreement with AFAR, Inc. d/b/a The Ability Center, for the use of the pavilion in Wisconsin Avenue Park, by recommending adoption of the following:</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rPr>
      <w:t>A RESOLUTION</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Parks Department has partnered with AFAR, Inc. d/b/a The Ability Center (TAC) on a number of initiatives to promote accessibility in the parks;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is a 501(c)(3) nonprofit whose goal is to provide a higher quality of life for people of all abilities by transforming greater Milwaukee into the most universally inclusive recreation destination in the world;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has already had a significant positive impact on the Milwaukee County Park system through its </w:t>
    </w:r>
    <w:r>
      <w:rPr>
        <w:rStyle w:val="Spellingerror"/>
        <w:rFonts w:cs="Arial" w:ascii="Arial" w:hAnsi="Arial"/>
      </w:rPr>
      <w:t>RampUP</w:t>
    </w:r>
    <w:r>
      <w:rPr>
        <w:rStyle w:val="Normaltextrun"/>
        <w:rFonts w:cs="Arial" w:ascii="Arial" w:hAnsi="Arial"/>
      </w:rPr>
      <w:t> MKE program, which made over $20,000 in investments to increase accessibility at Bradford Beach, Red Arrow Park, Wilson Park, and Veterans Park;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is currently in need of office and meeting space and is interested in leasing space in the pavilion at Wisconsin Avenue Park, which is also a park TAC is interested in improving to make it an all abilities park; and </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term of this Lease Agreement is one (1) year with five (5) optional consecutive one-year extensions;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in lieu of rent, TAC has agreed to pay half the utilities for the operation of the pavilion at Wisconsin Avenue Park, including the utilities for the public restrooms, which will reduce Parks Department’s operating expenditures;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AC will maintain the pavilion in the same or better condition; an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he pavilion has been empty for a number of years and having a regular tenant will discourage vandalism and improve safety in the park; now, therefore,</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BE IT RESOLVED, that the Milwaukee County Board of Supervisors hereby authorizes and directs the Parks Director to execute a Lease Agreement with AFAR, Inc. d/b/a The Ability Center, for use of the Wisconsin Avenue Park pavilion for a one year period from March 1, 2019 to March 1, 2020, with five additional one-year extensions.</w:t>
    </w:r>
    <w:r>
      <w:rPr>
        <w:rStyle w:val="Eop"/>
        <w:rFonts w:cs="Arial" w:ascii="Arial" w:hAnsi="Arial"/>
      </w:rPr>
      <w:t> </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5ac"/>
    <w:rPr/>
  </w:style>
  <w:style w:type="character" w:styleId="FooterChar" w:customStyle="1">
    <w:name w:val="Footer Char"/>
    <w:basedOn w:val="DefaultParagraphFont"/>
    <w:link w:val="Footer"/>
    <w:uiPriority w:val="99"/>
    <w:qFormat/>
    <w:rsid w:val="00e975ac"/>
    <w:rPr/>
  </w:style>
  <w:style w:type="character" w:styleId="Normaltextrun" w:customStyle="1">
    <w:name w:val="normaltextrun"/>
    <w:basedOn w:val="DefaultParagraphFont"/>
    <w:qFormat/>
    <w:rsid w:val="00e975ac"/>
    <w:rPr/>
  </w:style>
  <w:style w:type="character" w:styleId="Eop" w:customStyle="1">
    <w:name w:val="eop"/>
    <w:basedOn w:val="DefaultParagraphFont"/>
    <w:qFormat/>
    <w:rsid w:val="00e975ac"/>
    <w:rPr/>
  </w:style>
  <w:style w:type="character" w:styleId="Contextualspellingandgrammarerror" w:customStyle="1">
    <w:name w:val="contextualspellingandgrammarerror"/>
    <w:basedOn w:val="DefaultParagraphFont"/>
    <w:qFormat/>
    <w:rsid w:val="00e975ac"/>
    <w:rPr/>
  </w:style>
  <w:style w:type="character" w:styleId="Spellingerror" w:customStyle="1">
    <w:name w:val="spellingerror"/>
    <w:basedOn w:val="DefaultParagraphFont"/>
    <w:qFormat/>
    <w:rsid w:val="00e97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75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75ac"/>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e975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19:00Z</dcterms:created>
  <dc:creator>Carlson, Allison</dc:creator>
  <dc:description/>
  <dc:language>en-US</dc:language>
  <cp:lastModifiedBy>Carlson, Allison</cp:lastModifiedBy>
  <dcterms:modified xsi:type="dcterms:W3CDTF">2018-12-18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