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le No. 24-XXXX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om the Director, Department of Health and Human Services, requesting authorization to execute a contract with the Wisconsin Department of Health Services to operate the Aging and Disability Resource Center for the period of January 1, 2025 through December 31, 2025 and to accept </w:t>
      </w:r>
      <w:bookmarkStart w:id="0" w:name="_Hlk181460556"/>
      <w:bookmarkStart w:id="1" w:name="_Hlk181460670"/>
      <w:r>
        <w:rPr>
          <w:rFonts w:cs="Arial" w:ascii="Arial" w:hAnsi="Arial"/>
          <w:szCs w:val="24"/>
        </w:rPr>
        <w:t>$7,220,441</w:t>
      </w:r>
      <w:bookmarkEnd w:id="1"/>
      <w:r>
        <w:rPr>
          <w:rFonts w:cs="Arial" w:ascii="Arial" w:hAnsi="Arial"/>
          <w:szCs w:val="24"/>
        </w:rPr>
        <w:t xml:space="preserve"> </w:t>
      </w:r>
      <w:bookmarkEnd w:id="0"/>
      <w:r>
        <w:rPr>
          <w:rFonts w:cs="Arial" w:ascii="Arial" w:hAnsi="Arial"/>
          <w:szCs w:val="24"/>
        </w:rPr>
        <w:t>in revenue, by recommending adoption of the following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SOLU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in 1999, the Wisconsin Department of Health Services (DHS) engaged in a comprehensive initiative to redesign Wisconsin’s Long-Term Support services for older adults and persons with disabilities; and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REAS, the result of that initiative is the Family Care Program; and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REAS, a major purpose of Family Care is to divert persons requiring long-term care from expensive, publicly funded nursing homes to more appropriate community-based forms of care; and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REAS, one component of Family Care enables counties to serve as an Aging and Disability Resource Center (ADRC) </w:t>
      </w:r>
      <w:r>
        <w:rPr>
          <w:rFonts w:eastAsia="Calibri" w:cs="Arial" w:ascii="Arial" w:hAnsi="Arial" w:eastAsiaTheme="minorHAnsi"/>
          <w:szCs w:val="24"/>
        </w:rPr>
        <w:t>to support both individuals with disabilities, ages 18 to 59, and older adults</w:t>
      </w:r>
      <w:r>
        <w:rPr>
          <w:rFonts w:cs="Arial" w:ascii="Arial" w:hAnsi="Arial"/>
          <w:szCs w:val="24"/>
        </w:rPr>
        <w:t>; and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an ADRC is responsible for providing the following services: information and assistance, benefits counseling, access to Supplemental Security Income (SSI), Supplemental Security Income Exceptional Expense (SSI-E), Medicaid, and Food Share, emergency response, adult protective services, transitional services, prevention and early intervention services, long-term care options counseling, and access to the Family Care benefit</w:t>
      </w:r>
      <w:r>
        <w:rPr>
          <w:rFonts w:eastAsia="Calibri" w:cs="Arial" w:ascii="Arial" w:hAnsi="Arial" w:eastAsiaTheme="minorHAnsi"/>
          <w:szCs w:val="24"/>
        </w:rPr>
        <w:t>;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 w:eastAsiaTheme="minorHAnsi"/>
          <w:szCs w:val="24"/>
        </w:rPr>
        <w:t>now, therefore,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BE IT RESOLVED</w:t>
      </w:r>
      <w:r>
        <w:rPr>
          <w:rFonts w:cs="Arial" w:ascii="Arial" w:hAnsi="Arial"/>
          <w:szCs w:val="24"/>
        </w:rPr>
        <w:t>, that the Director of the Department of Health and Human Services, or her designee, is hereby authorized to enter into a contract with the Wisconsin Department of Health Services to operate the Milwaukee County ADRC for the period January 1, 2025, through December 31, 2025 and to accept funding of $7,220,441 and any addendum thereto.</w:t>
      </w:r>
    </w:p>
    <w:sectPr>
      <w:type w:val="nextPage"/>
      <w:pgSz w:w="12240" w:h="15840"/>
      <w:pgMar w:left="2160" w:right="1080" w:gutter="0" w:header="0" w:top="720" w:footer="0" w:bottom="1440"/>
      <w:lnNumType w:countBy="1" w:restart="continuous" w:distance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" w:hAnsi="CG Omeg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e76e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525b2b"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Times" w:hAnsi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2160" w:hanging="2160"/>
    </w:pPr>
    <w:rPr>
      <w:rFonts w:ascii="Times" w:hAnsi="Times"/>
      <w:sz w:val="22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720"/>
    </w:pPr>
    <w:rPr>
      <w:rFonts w:ascii="CG Omega" w:hAnsi="CG Omega"/>
    </w:rPr>
  </w:style>
  <w:style w:type="paragraph" w:styleId="BodyTextIndent3">
    <w:name w:val="Body Text Indent 3"/>
    <w:basedOn w:val="Normal"/>
    <w:semiHidden/>
    <w:qFormat/>
    <w:pPr>
      <w:ind w:firstLine="720"/>
      <w:jc w:val="both"/>
    </w:pPr>
    <w:rPr>
      <w:rFonts w:ascii="CG Omega" w:hAnsi="CG Omeg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76e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525b2b"/>
    <w:pPr>
      <w:widowControl w:val="false"/>
      <w:suppressLineNumbers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3</Words>
  <Characters>1585</Characters>
  <CharactersWithSpaces>1855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5:00Z</dcterms:created>
  <dc:creator>MCDA</dc:creator>
  <dc:description/>
  <dc:language>en-US</dc:language>
  <cp:lastModifiedBy>O'Brien, Clare</cp:lastModifiedBy>
  <cp:lastPrinted>2016-11-11T19:38:00Z</cp:lastPrinted>
  <dcterms:modified xsi:type="dcterms:W3CDTF">2024-11-02T22:29:00Z</dcterms:modified>
  <cp:revision>4</cp:revision>
  <dc:subject/>
  <dc:title>Res. ECL 2/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