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e No. 25-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Director, Risk Management, requesting authorization to abolish one (1) FTE Safety Program Manager DOT and create one (1) Senior Safety Specialist, by recommending adoption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REAS, the most recent incumbent of the Safety Program Manager DOT retired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REAS, the department of Administrative Services – Risk Management submitted revised the job requirements for the position to the Department of Human Resource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the abolish/create will create a better advancement structure within Risk Management and the newly created position will be located anywhere within the county and not specifically tied to DOT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REAS, the Department of Human Resources has determined the title of the position should be Senior Safety Specialist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REAS, the Office of Strategy, Budget, and Performance has reviewed this request and has submitted a report included in this file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REAS, the Department of Human Resources is responsible for assessing the duties associated with the position and providing a job title and compensation recommendation to the Committee on Personnel; now, theref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 IT RESOLVED, the Milwaukee County Board of Supervisors (County Board) hereby approves the classification recommendation for the position as outlined in the report hereto attached to this file and summariz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Senior Safety Specialist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Agency (Department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117, Risk Management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Org. (Low Org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1101 – Risk Administration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1.0 FTE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NR25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Minimum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$31.69 per hour - $66,168.72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Maximum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  <w:t>$47.53 per hour - $99,242.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 IT FURTHER RESOLVED, the County Board hereby authorizes and approves the following position actions for Risk Management effective Pay Period 20, beginning September 28, 2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912"/>
        <w:gridCol w:w="1298"/>
        <w:gridCol w:w="3892"/>
      </w:tblGrid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eastAsia="en-US" w:bidi="ar-SA"/>
              </w:rPr>
              <w:t>Actio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eastAsia="en-US" w:bidi="ar-SA"/>
              </w:rPr>
              <w:t xml:space="preserve">Title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eastAsia="en-US" w:bidi="ar-SA"/>
              </w:rPr>
              <w:t>No. of Positions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eastAsia="en-US" w:bidi="ar-SA"/>
              </w:rPr>
              <w:t>Pay Grade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Abolish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 xml:space="preserve">Safety Program Manager DOT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1.0 FTE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35M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Create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Senior Safety Specialist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1.0 FTE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NR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870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semiHidden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57530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64b9"/>
    <w:rPr>
      <w:rFonts w:ascii="CG Omega" w:hAnsi="CG Omega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64b9"/>
    <w:rPr>
      <w:rFonts w:ascii="CG Omega" w:hAnsi="CG Omega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4c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34c2"/>
    <w:rPr>
      <w:rFonts w:ascii="CG Omega" w:hAnsi="CG Omeg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34c2"/>
    <w:rPr>
      <w:rFonts w:ascii="CG Omega" w:hAnsi="CG Omeg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64b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064b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83b9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34c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34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3d143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BB9CE79C77C5418CB0EE4130A61536" ma:contentTypeVersion="18" ma:contentTypeDescription="Create a new document." ma:contentTypeScope="" ma:versionID="9ec75ef7e20df2e62546bc8e69616964">
  <xsd:schema xmlns:xsd="http://www.w3.org/2001/XMLSchema" xmlns:xs="http://www.w3.org/2001/XMLSchema" xmlns:p="http://schemas.microsoft.com/office/2006/metadata/properties" xmlns:ns2="8b29e8de-ae70-46cf-8021-b61553d83343" xmlns:ns3="8ccd422b-0679-414e-b98a-319e9960e8f7" xmlns:ns4="c16198f8-7a9c-48c3-97fc-28c5febb3c86" xmlns:ns5="9fe18a8c-986f-4de7-8418-a817153bc8e6" targetNamespace="http://schemas.microsoft.com/office/2006/metadata/properties" ma:root="true" ma:fieldsID="ca9af4837244b2136e55a7f27174d034" ns2:_="" ns3:_="" ns4:_="" ns5:_="">
    <xsd:import namespace="8b29e8de-ae70-46cf-8021-b61553d83343"/>
    <xsd:import namespace="8ccd422b-0679-414e-b98a-319e9960e8f7"/>
    <xsd:import namespace="c16198f8-7a9c-48c3-97fc-28c5febb3c86"/>
    <xsd:import namespace="9fe18a8c-986f-4de7-8418-a817153bc8e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lcf76f155ced4ddcb4097134ff3c332f" minOccurs="0"/>
                <xsd:element ref="ns5:TaxCatchAll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29e8de-ae70-46cf-8021-b61553d833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fals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cd422b-0679-414e-b98a-319e9960e8f7" elementFormDefault="qualified">
    <xsd:import namespace="http://schemas.microsoft.com/office/2006/documentManagement/types"/>
    <xsd:import namespace="http://schemas.microsoft.com/office/infopath/2007/PartnerControls"/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198f8-7a9c-48c3-97fc-28c5febb3c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6047e948-e1f8-47be-a37d-d18de61afe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e18a8c-986f-4de7-8418-a817153bc8e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847b08e6-996e-4355-b631-085a209ef94a}" ma:internalName="TaxCatchAll" ma:showField="CatchAllData" ma:web="9fe18a8c-986f-4de7-8418-a817153bc8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b29e8de-ae70-46cf-8021-b61553d83343">
      <UserInfo>
        <DisplayName/>
        <AccountId xsi:nil="true"/>
        <AccountType/>
      </UserInfo>
    </SharedWithUsers>
    <SharingHintHash xmlns="8b29e8de-ae70-46cf-8021-b61553d83343" xsi:nil="true"/>
    <TaxCatchAll xmlns="9fe18a8c-986f-4de7-8418-a817153bc8e6" xsi:nil="true"/>
    <lcf76f155ced4ddcb4097134ff3c332f xmlns="c16198f8-7a9c-48c3-97fc-28c5febb3c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E0CD203-41DA-4735-B235-62B0629001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EC7179A-2EB4-41F2-B1BD-D42CC95F79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34CEF8-2304-44AC-8C91-B87DBF2862B8}"/>
</file>

<file path=customXml/itemProps4.xml><?xml version="1.0" encoding="utf-8"?>
<ds:datastoreItem xmlns:ds="http://schemas.openxmlformats.org/officeDocument/2006/customXml" ds:itemID="{CAAB00B1-D8E4-4217-8431-045149EA938E}">
  <ds:schemaRefs>
    <ds:schemaRef ds:uri="http://schemas.microsoft.com/office/2006/metadata/properties"/>
    <ds:schemaRef ds:uri="http://schemas.microsoft.com/office/infopath/2007/PartnerControls"/>
    <ds:schemaRef ds:uri="9fe18a8c-986f-4de7-8418-a817153bc8e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S Resolution</Template>
  <TotalTime>23</TotalTime>
  <Application>LibreOffice/7.4.7.2$Linux_X86_64 LibreOffice_project/40$Build-2</Application>
  <AppVersion>15.0000</AppVersion>
  <Pages>2</Pages>
  <Words>291</Words>
  <Characters>1680</Characters>
  <CharactersWithSpaces>1968</CharactersWithSpaces>
  <Paragraphs>3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1:17:00Z</dcterms:created>
  <dc:creator>Sebastian, Nancy</dc:creator>
  <dc:description/>
  <dc:language>en-US</dc:language>
  <cp:lastModifiedBy>Amy McKinney</cp:lastModifiedBy>
  <cp:lastPrinted>2022-07-18T20:11:00Z</cp:lastPrinted>
  <dcterms:modified xsi:type="dcterms:W3CDTF">2025-08-05T20:53:00Z</dcterms:modified>
  <cp:revision>9</cp:revision>
  <dc:subject/>
  <dc:title>By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BB9CE79C77C5418CB0EE4130A61536</vt:lpwstr>
  </property>
</Properties>
</file>