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5-XXX</w:t>
      </w:r>
    </w:p>
    <w:p>
      <w:pPr>
        <w:pStyle w:val="Normal"/>
        <w:rPr>
          <w:rFonts w:ascii="Arial" w:hAnsi="Arial" w:cs="Arial"/>
          <w:sz w:val="24"/>
          <w:szCs w:val="24"/>
        </w:rPr>
      </w:pPr>
      <w:r>
        <w:rPr>
          <w:rFonts w:cs="Arial" w:ascii="Arial" w:hAnsi="Arial"/>
          <w:sz w:val="24"/>
          <w:szCs w:val="24"/>
        </w:rPr>
        <w:t>(ITEM NO. ___) From the Executive Director of Milwaukee County Parks, requesting authorization to grant a 10-year Maintenance Covenant to the Milwaukee Metropolitan Sewerage District (MMSD) for tree plantings at Menomonee River Parkway. Authorization is also requested for the County Executive and County Clerk to execute all necessary documents for future plantings supported by the U.S. Forest Service (USFS) Grant.</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b/>
          <w:b/>
          <w:bCs/>
          <w:sz w:val="24"/>
          <w:szCs w:val="24"/>
        </w:rPr>
      </w:pPr>
      <w:r>
        <w:rPr>
          <w:rFonts w:cs="Arial" w:ascii="Arial" w:hAnsi="Arial"/>
          <w:b/>
          <w:bCs/>
          <w:sz w:val="24"/>
          <w:szCs w:val="24"/>
        </w:rPr>
        <w:t>A RESOLUTION</w:t>
      </w:r>
    </w:p>
    <w:p>
      <w:pPr>
        <w:pStyle w:val="Normal"/>
        <w:ind w:firstLine="720"/>
        <w:rPr>
          <w:rFonts w:ascii="Arial" w:hAnsi="Arial" w:cs="Arial"/>
          <w:b/>
          <w:b/>
          <w:bCs/>
          <w:sz w:val="24"/>
          <w:szCs w:val="24"/>
        </w:rPr>
      </w:pPr>
      <w:r>
        <w:rPr>
          <w:rFonts w:cs="Arial" w:ascii="Arial" w:hAnsi="Arial"/>
          <w:b/>
          <w:bCs/>
          <w:sz w:val="24"/>
          <w:szCs w:val="24"/>
        </w:rPr>
      </w:r>
    </w:p>
    <w:p>
      <w:pPr>
        <w:pStyle w:val="Normal"/>
        <w:ind w:firstLine="720"/>
        <w:rPr>
          <w:rFonts w:ascii="Arial" w:hAnsi="Arial" w:cs="Arial"/>
          <w:sz w:val="24"/>
          <w:szCs w:val="24"/>
        </w:rPr>
      </w:pPr>
      <w:r>
        <w:rPr>
          <w:rFonts w:cs="Arial" w:ascii="Arial" w:hAnsi="Arial"/>
          <w:sz w:val="24"/>
          <w:szCs w:val="24"/>
        </w:rPr>
        <w:t>WHEREAS, on September 3, 2024, Milwaukee County Parks presented an informational report (File No. 24-719) to the Parks and Culture Committee outlining a tree planting partnership at Kinnickinnic River Parkway, involving MMSD and Milwaukee Riverkeeper;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MMSD’s Reforestation and Wetland Restoration (RWR) Program aims to plant six million trees and restore 4,000 acres of wetlands over ten years in southeastern Wisconsin to enhance natural stormwater management and flood risk reduction;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Milwaukee Riverkeeper’s mission is to protect, improve, and advocate for water quality, wildlife habitat, and sustainable land use in the Milwaukee, Menomonee, and Kinnickinnic River watersheds;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MMSD received funding from the United States Forest Service (USFS) to support regional reforestation and natural flood management projects through its RWR Program;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Milwaukee County Parks has designated 1.38 acres of turf within the Menomonee River floodplain—at Menomonee River Parkway and W. Concordia Avenue in Wauwatosa, WI—for this Green Infrastructure Project;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this project will involve planting 172 native trees and shrubs by community volunteers, with protections against wildlife damage and species selection guided by the Parks Natural Areas team;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the reforestation is expected to sequester approximately 238,160 pounds of CO</w:t>
      </w:r>
      <w:r>
        <w:rPr>
          <w:rFonts w:cs="Cambria Math" w:ascii="Cambria Math" w:hAnsi="Cambria Math"/>
          <w:sz w:val="24"/>
          <w:szCs w:val="24"/>
        </w:rPr>
        <w:t>₂</w:t>
      </w:r>
      <w:r>
        <w:rPr>
          <w:rFonts w:cs="Arial" w:ascii="Arial" w:hAnsi="Arial"/>
          <w:sz w:val="24"/>
          <w:szCs w:val="24"/>
        </w:rPr>
        <w:t xml:space="preserve"> and intercept over 1,044,212 gallons of stormwater over 40 years;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as a condition of MMSD’s grant funding, the project area must be protected and maintained under an 10-year Maintenance Covenant to ensure the long-term viability of the green infrastructure;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the covenant applies only to the designated planting areas, with Milwaukee County retaining land ownership and maintenance responsibility throughout the covenant term;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the Executive Director of Milwaukee County Parks recommends granting the 10-year Maintenance Covenant to MMSD in accordance with the grant terms; NOW THEREFORE</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BE IT RESOLVED, that the Milwaukee County Board of Supervisors authorizes the Parks Executive Director, along with the Department of Administrative Services, Register of Deeds, Corporation Counsel, and Risk Management, to prepare, review, approve, execute, amend, and record all necessary documents, contracts, easements, and agreements to grant MMSD the required 10-year Maintenance Covenant for the tree planting at Menomonee River Parkway and W. Concordia Avenue;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BE IT FURTHER RESOLVED, that the same departments and officials are authorized to take all necessary actions including entering maintenance covenants and/or conservation easements to support future tree plantings funded by the USFS grant, including preparing and executing any related documentation;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BE IT FURTHER RESOLVED, that the County Executive and County Clerk are authorized to execute the covenant, future covenants, and all required supporting documents.</w:t>
      </w:r>
    </w:p>
    <w:p>
      <w:pPr>
        <w:pStyle w:val="Normal"/>
        <w:ind w:firstLine="720"/>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paragraph" w:styleId="Heading3">
    <w:name w:val="Heading 3"/>
    <w:basedOn w:val="Normal"/>
    <w:next w:val="Normal"/>
    <w:link w:val="Heading3Char"/>
    <w:uiPriority w:val="9"/>
    <w:semiHidden/>
    <w:unhideWhenUsed/>
    <w:qFormat/>
    <w:rsid w:val="006d0068"/>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character" w:styleId="Heading3Char" w:customStyle="1">
    <w:name w:val="Heading 3 Char"/>
    <w:basedOn w:val="DefaultParagraphFont"/>
    <w:link w:val="Heading3"/>
    <w:uiPriority w:val="9"/>
    <w:semiHidden/>
    <w:qFormat/>
    <w:rsid w:val="006d0068"/>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0</Words>
  <Characters>2911</Characters>
  <CharactersWithSpaces>3415</CharactersWithSpaces>
  <Paragraphs>6</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3:00Z</dcterms:created>
  <dc:creator>Bill Waldron</dc:creator>
  <dc:description/>
  <dc:language>en-US</dc:language>
  <cp:lastModifiedBy>Paula JohnsonBoorse</cp:lastModifiedBy>
  <cp:lastPrinted>2016-02-18T16:54:00Z</cp:lastPrinted>
  <dcterms:modified xsi:type="dcterms:W3CDTF">2025-08-14T14:35:00Z</dcterms:modified>
  <cp:revision>45</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c5a50e-d45e-458f-843b-8d6d089c486a</vt:lpwstr>
  </property>
</Properties>
</file>