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Health and Human Services (DHHS), requesting the abolishment of 1.0 FTE Community Intervention Specialist and the creation of 1.0 FTE Lead Community Intervention Specialist in Housing Services,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er Chapter 17 of the Milwaukee County Code of General Ordinances, changes to the authorized number of positions outside of the budget process require approval by the Milwaukee County Board of Supervis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DHHS is requesting </w:t>
      </w:r>
      <w:bookmarkStart w:id="0" w:name="_Hlk197613384"/>
      <w:r>
        <w:rPr>
          <w:rFonts w:cs="Arial" w:ascii="Arial" w:hAnsi="Arial"/>
        </w:rPr>
        <w:t>the creation of one Lead Community Intervention Specialist to support and supervise Community Intervention Specialists conducting housing outreach efforts for Housing Services;</w:t>
      </w:r>
      <w:bookmarkEnd w:id="0"/>
      <w:r>
        <w:rPr>
          <w:rFonts w:cs="Arial" w:ascii="Arial" w:hAnsi="Arial"/>
        </w:rPr>
        <w:t xml:space="preserv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since 2015, Milwaukee County Housing Services has operated with a homeless outreach team which is instrumental in connecting people with resources, stabilizing their situation, and helping individuals access housing, mental health services, and other essential need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team has experienced significant growth, highlighting the need for enhanced collaborative oversight of front-line outreach staff and capacity building for the team’s supervisor allowing a greater investment of time on outreach coordination and planning; an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the total annual cost of the Lead Community Intervention Specialist in pay grade 27 will be offset by the abolishment of 1.0 FTE Community Intervention Specialist in pay grade 24 and additional revenue from an Emergency Solutions Grant (ESG);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is request for a new position create to determine the appropriate classification of the Lead Community Intervention Specialist and pay (Pay Grade 27)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rHeight w:val="34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Lead Community Intervention Specialist</w:t>
            </w:r>
          </w:p>
        </w:tc>
      </w:tr>
      <w:tr>
        <w:trPr>
          <w:trHeight w:val="260"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529</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7</w:t>
            </w:r>
          </w:p>
        </w:tc>
      </w:tr>
      <w:tr>
        <w:trPr>
          <w:trHeight w:val="7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65,374-$7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t>BE IT FURTHER RESOLVED, the County Board hereby authorizes and approves the following position actions for the Department of Health and Human Services effective Pay Period 14, June 26, 2025:</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592"/>
        <w:gridCol w:w="2071"/>
        <w:gridCol w:w="143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459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2071"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 of Positions</w:t>
            </w:r>
          </w:p>
        </w:tc>
        <w:tc>
          <w:tcPr>
            <w:tcW w:w="143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45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Intervention Specialist</w:t>
            </w:r>
          </w:p>
        </w:tc>
        <w:tc>
          <w:tcPr>
            <w:tcW w:w="2071"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143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4</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459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Lead Community Intervention- Specialist </w:t>
            </w:r>
          </w:p>
        </w:tc>
        <w:tc>
          <w:tcPr>
            <w:tcW w:w="2071"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143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7</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03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2.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4.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dotx</Template>
  <TotalTime>147</TotalTime>
  <Application>LibreOffice/7.4.7.2$Linux_X86_64 LibreOffice_project/40$Build-2</Application>
  <AppVersion>15.0000</AppVersion>
  <Pages>2</Pages>
  <Words>409</Words>
  <Characters>2419</Characters>
  <CharactersWithSpaces>2823</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58:00Z</dcterms:created>
  <dc:creator>Sebastian, Nancy</dc:creator>
  <dc:description/>
  <dc:language>en-US</dc:language>
  <cp:lastModifiedBy>Clare O'Brien</cp:lastModifiedBy>
  <cp:lastPrinted>2022-07-18T20:11:00Z</cp:lastPrinted>
  <dcterms:modified xsi:type="dcterms:W3CDTF">2025-05-21T20:27:00Z</dcterms:modified>
  <cp:revision>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