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No. 25-22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 Financial Services Director, Office of the Comptroller, and the Director, Office of Strategy, Budget, and Performance, requesting authorization to transfer all but $5.0 million of the projected 2024 year-end surplus to the Debt Service Reserve, by recommending adoption of the following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ESOLU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unaudited 2024 surplus for Milwaukee County (the County) is estimated to be approximately $20.0 million;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Section 59.60(5)(g) of the Wisconsin State Statutes and Section 34.07(5)(a)(3) of the Milwaukee County Code of General Ordinances provide the County with the ability to transfer surplus funds to a reserve for the redemption of County bonded obligations;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AS, the Financial Services Director, Office of the Comptroller, and the Director, Office of Strategy, Budget, and Performance, are recommending the transfer of all but $5.0 million of the surplus to the Debt Service Reserve;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remaining 2024 surplus of $5.0 million would be available for the 2026 budget; and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Committee on Finance, at its meeting of ___ __, 2025, recommended _____ of File No. 25-XXX (vote _-_); now, therefor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IT RESOLVED, the Milwaukee County Comptroller, Office of the Comptroller, is hereby authorized and directed to contribute all but $5,000,000 of the remaining surplus to the Debt Service Reserve for the financial statements for the year ended December 31, 2024.</w:t>
      </w:r>
    </w:p>
    <w:sectPr>
      <w:footerReference w:type="default" r:id="rId2"/>
      <w:type w:val="nextPage"/>
      <w:pgSz w:w="12240" w:h="15840"/>
      <w:pgMar w:left="2160" w:right="720" w:gutter="0" w:header="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86437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810d4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26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26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0d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262a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7262a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23</Characters>
  <CharactersWithSpaces>1430</CharactersWithSpaces>
  <Paragraphs>21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02:00Z</dcterms:created>
  <dc:creator>Janelle Jensen</dc:creator>
  <dc:description/>
  <dc:language>en-US</dc:language>
  <cp:lastModifiedBy>Cady, Stephen</cp:lastModifiedBy>
  <dcterms:modified xsi:type="dcterms:W3CDTF">2025-03-03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