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" w:hAnsi="Helv"/>
          <w:color w:val="000000"/>
        </w:rPr>
      </w:pPr>
      <w:r>
        <w:rPr/>
        <w:t>File No. 24-891</w:t>
      </w:r>
    </w:p>
    <w:p>
      <w:pPr>
        <w:pStyle w:val="Normal"/>
        <w:jc w:val="right"/>
        <w:rPr/>
      </w:pPr>
      <w:r>
        <w:rPr>
          <w:color w:val="000000"/>
        </w:rPr>
        <w:t>(Journal,)</w:t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rPr/>
      </w:pPr>
      <w:r>
        <w:rPr/>
        <w:t xml:space="preserve">(ITEM   )  From the Capital Project Manager, Office of the Comptroller, requesting approval to </w:t>
      </w:r>
      <w:r>
        <w:rPr>
          <w:szCs w:val="24"/>
        </w:rPr>
        <w:t xml:space="preserve">process an administrative appropriation transfer to reconcile surplus and deficits in projects that will be closed (listed on Attachments A and B) and to lapse the remaining estimated </w:t>
      </w:r>
      <w:r>
        <w:rPr>
          <w:sz w:val="23"/>
          <w:szCs w:val="23"/>
        </w:rPr>
        <w:t xml:space="preserve">$282,418 </w:t>
      </w:r>
      <w:r>
        <w:rPr>
          <w:szCs w:val="24"/>
        </w:rPr>
        <w:t xml:space="preserve">of net surplus funds from lapsing Corporate Purpose projects to the Debt Service Reserve </w:t>
      </w:r>
      <w:r>
        <w:rPr/>
        <w:t>by recommending adoption of the following:</w:t>
      </w:r>
    </w:p>
    <w:p>
      <w:pPr>
        <w:pStyle w:val="Foot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A RESOLUTION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Heading2"/>
        <w:rPr/>
      </w:pPr>
      <w:r>
        <w:rPr/>
        <w:tab/>
        <w:t>WHEREAS, Wisconsin State Statute 59.60 (11)  and Section 32.91 of the General Ordinances of Milwaukee County state that, “an appropriation for a capital expenditure or a major repair shall continue in force until the purpose for which it was made has been accomplished or abandoned”; and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$1,669,163 of expenditure appropriations and $1,669,164 of unrealized revenues for the airport capital projects is requested to be lapsed in Attachment A; an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REAS, $1,182,776 of expenditure appropriations and $900,358 of unrealized revenues for the non-airport capital projects resulting in a total net surplus of </w:t>
      </w:r>
      <w:r>
        <w:rPr>
          <w:sz w:val="23"/>
          <w:szCs w:val="23"/>
        </w:rPr>
        <w:t xml:space="preserve">$282,418 </w:t>
      </w:r>
      <w:r>
        <w:rPr/>
        <w:t>is requested to be lapsed in Attachment B; now therefore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 IT RESOLVED, the recommended lists of lapsed appropriations for completed/abandoned capital expenditures recommended by the Office of the Comptroller and approved by the Finance Committee are hereby approved; and,</w:t>
      </w:r>
    </w:p>
    <w:p>
      <w:pPr>
        <w:pStyle w:val="Foot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/>
        <w:t xml:space="preserve">BE IT FURTHER RESOLVED, the Office of the Comptroller shall process an administrative appropriation transfer to reconcile </w:t>
      </w:r>
      <w:r>
        <w:rPr>
          <w:szCs w:val="24"/>
        </w:rPr>
        <w:t>surplus and deficits in projects that will be closed (listed on Attachments A and B)</w:t>
      </w:r>
      <w:r>
        <w:rPr/>
        <w:t>; and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IT FURTHER RESOLVED, the Office of the Comptroller shall process an administrative appropriation transfer to</w:t>
      </w:r>
      <w:r>
        <w:rPr>
          <w:szCs w:val="24"/>
        </w:rPr>
        <w:t xml:space="preserve"> lapse the remaining estimated </w:t>
      </w:r>
      <w:r>
        <w:rPr>
          <w:sz w:val="23"/>
          <w:szCs w:val="23"/>
        </w:rPr>
        <w:t xml:space="preserve">$282,418 </w:t>
      </w:r>
      <w:r>
        <w:rPr>
          <w:szCs w:val="24"/>
        </w:rPr>
        <w:t>of net surplus funds from lapsing Corporate Purpose projects to the Debt Service Reserve</w:t>
      </w:r>
      <w:r>
        <w:rPr/>
        <w:t>; and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BE IT FURTHER RESOLVED, additional closeout entries may modify these amounts before the projects can be closed and the final lapse amounts will reflect any additional entries that may occur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odyText2Char" w:customStyle="1">
    <w:name w:val="Body Text 2 Char"/>
    <w:link w:val="BodyText2"/>
    <w:qFormat/>
    <w:rsid w:val="00d20346"/>
    <w:rPr>
      <w:rFonts w:ascii="CG Omega" w:hAnsi="CG Omega"/>
      <w:sz w:val="24"/>
    </w:rPr>
  </w:style>
  <w:style w:type="character" w:styleId="BalloonTextChar" w:customStyle="1">
    <w:name w:val="Balloon Text Char"/>
    <w:link w:val="BalloonText"/>
    <w:qFormat/>
    <w:rsid w:val="00f964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link w:val="BodyText2Char"/>
    <w:qFormat/>
    <w:rsid w:val="00d20346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qFormat/>
    <w:rsid w:val="00f964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FromCommittee</Template>
  <TotalTime>10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47:00Z</dcterms:created>
  <dc:creator>Lauri Henning</dc:creator>
  <dc:description/>
  <dc:language>en-US</dc:language>
  <cp:lastModifiedBy>Rodriguez, Justin</cp:lastModifiedBy>
  <cp:lastPrinted>2014-03-27T18:52:00Z</cp:lastPrinted>
  <dcterms:modified xsi:type="dcterms:W3CDTF">2024-11-12T18:11:00Z</dcterms:modified>
  <cp:revision>5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