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conomic Development Director, Department of Administrative Services requesting authorization to negotiate and enter into agreements with Charles Allis and Villa Terrace Museums, Inc., for the disposition of the Charles Allis Art Museum and Collection and Friends of Villa Terrace Decorative Arts Museum, Ltd. for the disposition of the Villa Terrace Decorative Arts Museum and Collection,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 xml:space="preserve">WHEREAS, the Charles Allis Art Museum, located at </w:t>
      </w:r>
      <w:r>
        <w:rPr>
          <w:rFonts w:cs="Arial" w:ascii="Arial" w:hAnsi="Arial"/>
          <w:sz w:val="24"/>
          <w:szCs w:val="24"/>
        </w:rPr>
        <w:t>1630 East Royall Place in the City of Milwaukee, is a county owned proper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home was completed in 1911 for Charles and Sarah Allis and upon Ms. Allis’s death in 1945 the building, the art collection, and a $200,000 endowment fund, were passed in trust to the City of Milwauke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harles Allis property, endowment, and collection were eventually transferred from the City to Milwaukee County in 1979 with the approval of the probate court of Milwaukee Coun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Villa Terrace Decorative Arts Museum is located at 2220 N Terrace Ave in the City of Milwaukee, the building was originally the residence of Lloyd and Agnes Smith and was donated to Milwaukee County in 1966;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Villa Terrace is zoned Parks District, so Wisconsin Statute § 59.17(2)(b)3 applies, which states that the “county board may continue to exercise the authority under s. 59.52(6) with regard to land that is zoned as a park…”;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rom 2012 until present, the independent nonprofit, Charles Allis and Villa Terrace Museums, Inc. (CAVT) has governed and operated the two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the 2024 Adopted Budget Amendment 39 requested that the Department of Administrative Services (DAS) explore opportunities to terminate the County’s on-going operational and capital support of the Charles Allis Art Museu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ounty’s support of cultural institutions like the Charles Allis Art Museum and the Villa Decorative Arts Museum is a worthy public effort but becomes increasingly difficult as public resources become increasingly scarc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May 2024, DAS – Economic Development Division provided an informational report (File 24-470) on the Charles Allis and Villa Terrace Museums with a recommendation to pursue a Request for Information (RFI) to seek solutions for the two museums that reduced or eliminated the County’s operational and capital support of the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eastAsia="Arial" w:cs="Arial"/>
          <w:color w:val="000000" w:themeColor="text1"/>
          <w:sz w:val="24"/>
          <w:szCs w:val="24"/>
        </w:rPr>
      </w:pPr>
      <w:r>
        <w:rPr>
          <w:rFonts w:cs="Arial" w:ascii="Arial" w:hAnsi="Arial"/>
          <w:sz w:val="24"/>
          <w:szCs w:val="24"/>
        </w:rPr>
        <w:t xml:space="preserve">WHEREAS, an RFI was completed and the results presented to the County Board in September 2024 in an action report (File 24-767) that was adopted by the County Board and authorized the DAS – Economic Development Division to pursue negotiations with the Friends of Villa Terrace Decorative Arts Musuem, Ltd. (FOVT) </w:t>
      </w:r>
      <w:r>
        <w:rPr>
          <w:rFonts w:eastAsia="Arial" w:cs="Arial" w:ascii="Arial" w:hAnsi="Arial"/>
          <w:color w:val="000000" w:themeColor="text1"/>
          <w:sz w:val="24"/>
          <w:szCs w:val="24"/>
        </w:rPr>
        <w:t>with the goal of reducing or eliminating the capital and operational support the County provides to the Charles Allis Art Museum and the Villa Terrace;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DAS – Economic Development Division also continued discussions with CAVT to explore additional options for the Charles Allis Art Museum;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CAVT, FOVT, and County have negotiated the provisions of a term sheet, which contemplates the transfer of the Charles Allis Art Museum and Collection to CAVT and the transfer of the Villa Terrace Decorative Arts Museum and Collection to FOVT with both entities continuing to operate the buildings in part as museum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upon execution of the definitive agreements negotiated based on the term sheet attached to this file and containing terms and conditions acceptable to the parties, ownership and control of the Charles Allis Art Museum and Collection will belong to CAVT at the end of one year and ownership and control of the Villa Terrace Decorative Arts Museum and Collection will belong to FOVT at the end of three year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transfer of these museums to these two nonprofit entities will relive the County of the ongoing burdens of capital maintenance, repair, and operating costs, at a cost savings to taxpayers of over $22 million over the next eighteen year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as outlined in the term sheet the County will provide operational and capital dollars to CAVT and FOVT, with required reporting and additional obligations, to allow for the successful transition of these museums to the nonprofits in the following amounts:</w:t>
      </w:r>
    </w:p>
    <w:tbl>
      <w:tblPr>
        <w:tblpPr w:bottomFromText="0" w:horzAnchor="margin" w:leftFromText="180" w:rightFromText="180" w:tblpX="0" w:tblpY="554" w:topFromText="0" w:vertAnchor="text"/>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6"/>
        <w:gridCol w:w="1771"/>
        <w:gridCol w:w="1771"/>
        <w:gridCol w:w="1770"/>
        <w:gridCol w:w="1938"/>
      </w:tblGrid>
      <w:tr>
        <w:trPr>
          <w:trHeight w:val="288"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 </w:t>
            </w:r>
          </w:p>
        </w:tc>
        <w:tc>
          <w:tcPr>
            <w:tcW w:w="35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Operating Funds</w:t>
            </w:r>
          </w:p>
        </w:tc>
        <w:tc>
          <w:tcPr>
            <w:tcW w:w="37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Capital Funds</w:t>
            </w:r>
          </w:p>
        </w:tc>
      </w:tr>
      <w:tr>
        <w:trPr>
          <w:trHeight w:val="28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5</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6</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85,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7</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65,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8</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50,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TOTALS</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0 </w:t>
            </w:r>
          </w:p>
        </w:tc>
      </w:tr>
    </w:tbl>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pPr>
      <w:r>
        <w:rPr>
          <w:rFonts w:eastAsia="Arial" w:cs="Arial" w:ascii="Arial" w:hAnsi="Arial"/>
          <w:sz w:val="24"/>
          <w:szCs w:val="24"/>
        </w:rPr>
        <w:t xml:space="preserve">WHEREAS, it is the recommendation of the </w:t>
      </w:r>
      <w:r>
        <w:rPr>
          <w:rFonts w:cs="Arial" w:ascii="Arial" w:hAnsi="Arial"/>
          <w:sz w:val="24"/>
          <w:szCs w:val="24"/>
        </w:rPr>
        <w:t>Director of the Department of Administrative Services - Economic Development recommends authorization</w:t>
      </w:r>
      <w:r>
        <w:rPr>
          <w:rFonts w:eastAsia="Arial" w:cs="Arial" w:ascii="Arial" w:hAnsi="Arial"/>
          <w:color w:val="000000" w:themeColor="text1"/>
          <w:sz w:val="24"/>
          <w:szCs w:val="24"/>
        </w:rPr>
        <w:t xml:space="preserve"> to prepare, execute, and record any and all documents, instruments, contracts, development agreements, leases, including without limitation Deeds for property to be transferred, and to perform all actions required to complete transactions with the Charles Allis and Villa Terrace Museums, Inc., Friends of Villa Terrace Decorative Arts Museum, Ltd., and other entities as needed, consistent with the attached Term Sheet dated November 6, 2024</w:t>
      </w:r>
      <w:r>
        <w:rPr>
          <w:rFonts w:eastAsia="Arial" w:cs="Arial" w:ascii="Arial" w:hAnsi="Arial"/>
          <w:sz w:val="24"/>
          <w:szCs w:val="24"/>
        </w:rPr>
        <w:t>; now, therefore</w:t>
      </w:r>
    </w:p>
    <w:p>
      <w:pPr>
        <w:pStyle w:val="Normal"/>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BE IT RESOLVED, that the Milwaukee County Board of Supervisors hereby authorizes the County Executive, the Comptroller, the County Clerk, the Corporation Counsel, and any other county officials deemed necessary to prepare, execute, and record any and all documents, instruments, contracts, development agreements, contribution agreements, and leases, including without limitation Deeds for property to be transferred, and to perform all actions required to complete transactions with the Charles Allis and Villa Terrace Museums, Inc., and the Friends of Villa Terrace Decorative Arts Museum, Ltd., and other entities as needed, consistent with the attached Term Sheet dated November 6, 2024, that includes the following amounts of capital and operating dollars:</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1904"/>
        <w:gridCol w:w="1902"/>
        <w:gridCol w:w="1799"/>
        <w:gridCol w:w="1984"/>
      </w:tblGrid>
      <w:tr>
        <w:trPr>
          <w:trHeight w:val="288"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 </w:t>
            </w:r>
          </w:p>
        </w:tc>
        <w:tc>
          <w:tcPr>
            <w:tcW w:w="380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Operating Funds</w:t>
            </w:r>
          </w:p>
        </w:tc>
        <w:tc>
          <w:tcPr>
            <w:tcW w:w="37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Capital Funds</w:t>
            </w:r>
          </w:p>
        </w:tc>
      </w:tr>
      <w:tr>
        <w:trPr>
          <w:trHeight w:val="28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5</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6</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85,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7</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65,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8</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50,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TOTALS</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0 </w:t>
            </w:r>
          </w:p>
        </w:tc>
      </w:tr>
    </w:tbl>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cs="Arial"/>
          <w:sz w:val="24"/>
          <w:szCs w:val="24"/>
        </w:rPr>
      </w:pPr>
      <w:r>
        <w:rPr>
          <w:rFonts w:cs="Arial" w:ascii="Arial" w:hAnsi="Arial"/>
          <w:sz w:val="24"/>
          <w:szCs w:val="24"/>
        </w:rPr>
        <w:t>BE IT FURTHER RESOLVED, that the authorization for the sale or lease of County property and the related actions described above are subject to determination by the County's Comptroller, based on advice from the County's bond counsel, that the County is able to satisfy or to take action approved by the Comptroller to preserve the tax-advantaged status of the outstanding and future county obligations related to the Charles Allis Art Museum and/or Villa Terrace Decorative Arts Museum, or otherwise protect the County against adverse financial consequences with respect to those obligati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4CB7EE-5C91-4A0A-8A53-B54FEF27D8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4D9B2B-CB81-418A-92A5-57A3C905BF20}">
  <ds:schemaRefs>
    <ds:schemaRef ds:uri="http://schemas.microsoft.com/sharepoint/v3/contenttype/forms"/>
  </ds:schemaRefs>
</ds:datastoreItem>
</file>

<file path=customXml/itemProps3.xml><?xml version="1.0" encoding="utf-8"?>
<ds:datastoreItem xmlns:ds="http://schemas.openxmlformats.org/officeDocument/2006/customXml" ds:itemID="{5AEED5A9-852F-4609-9FEB-97BA54198FA4}">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8</Words>
  <Characters>5844</Characters>
  <CharactersWithSpaces>6646</CharactersWithSpaces>
  <Paragraphs>24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11:00Z</dcterms:created>
  <dc:creator>Bill Waldron</dc:creator>
  <dc:description/>
  <dc:language>en-US</dc:language>
  <cp:lastModifiedBy>Reindl, Heather</cp:lastModifiedBy>
  <cp:lastPrinted>2016-02-18T16:54:00Z</cp:lastPrinted>
  <dcterms:modified xsi:type="dcterms:W3CDTF">2024-11-13T21:11: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B9CE79C77C5418CB0EE4130A61536</vt:lpwstr>
  </property>
  <property fmtid="{D5CDD505-2E9C-101B-9397-08002B2CF9AE}" pid="4" name="MediaServiceImageTags">
    <vt:lpwstr/>
  </property>
  <property fmtid="{D5CDD505-2E9C-101B-9397-08002B2CF9AE}" pid="5" name="Order">
    <vt:r8>70049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