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4"/>
          <w:szCs w:val="24"/>
        </w:rPr>
      </w:pPr>
      <w:r>
        <w:rPr>
          <w:rFonts w:cs="Arial" w:ascii="Arial" w:hAnsi="Arial"/>
          <w:sz w:val="24"/>
          <w:szCs w:val="24"/>
        </w:rPr>
        <w:t>File No. 21-38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TEM          )  From the Milwaukee County Comptroller, Office of the Comptroller, requesting an extension of the previously approved waiver of Section 9.05(3)(a) of the Milwaukee County Code of General Ordinances, to allow Ms. Susan Walker to continue to provide assistance to the Office of the Comptroller to assist with the transition from the County’s current financial system to the new Enterprise Resource Platform system through July 31, 2021, by recommending adoption of the following:</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A RESOLUTION</w:t>
      </w:r>
    </w:p>
    <w:p>
      <w:pPr>
        <w:pStyle w:val="NoSpacing"/>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WHEREAS, in late July 2020, Susan Walker, the Accounts Payable Manager for the Office of the Comptroller (OoC), retired with over 32 years of service in the position; and</w:t>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WHEREAS, the position of accounts payable manager is instrumental in the design and implementation of the Enterprise Resource Platform (ERP) system and plays a crucial role in the County’s yearend closing process; and</w:t>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WHEREAS, the 2020 yearend closing process is mostly complete, but the Comptroller continues to require assistance on the transition and implementation of the new ERP system; and</w:t>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WHEREAS, the OoC has determined that the best solution is for Ms. Walker’s waiver to be extended until July 31, 2021, to continue to work on a limited term and temporary contract basis; and</w:t>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 xml:space="preserve">WHEREAS, the Committee on Finance, at its meeting of December 10, 2020, recommended approval of File No. 20-898 (vote 6-0); and </w:t>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WHEREAS, the Committee on Finance, at is meeting of April 15, 2021, recommended approval of File No. 21-382 (vote -</w:t>
      </w:r>
      <w:r>
        <w:rPr>
          <w:rFonts w:cs="Arial" w:ascii="Arial" w:hAnsi="Arial"/>
          <w:sz w:val="24"/>
          <w:szCs w:val="24"/>
          <w:u w:val="single"/>
        </w:rPr>
        <w:t xml:space="preserve"> </w:t>
      </w:r>
      <w:r>
        <w:rPr>
          <w:rFonts w:cs="Arial" w:ascii="Arial" w:hAnsi="Arial"/>
          <w:sz w:val="24"/>
          <w:szCs w:val="24"/>
        </w:rPr>
        <w:t>) ; now, therefore,</w:t>
      </w:r>
    </w:p>
    <w:p>
      <w:pPr>
        <w:pStyle w:val="NoSpacing"/>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BE IT RESOLVED, the Finance Committee of the Milwaukee County Board of Supervisors hereby grants an extension of the previously approved waiver of Section 9.05(3)(a) of the Milwaukee County Code of General Ordinances and authorizes the Office of the Comptroller to continue to retain the contractual services of Ms. Susan Walker through a temporary agency through July 31, 2021.</w:t>
      </w:r>
    </w:p>
    <w:p>
      <w:pPr>
        <w:pStyle w:val="NoSpacing"/>
        <w:ind w:firstLine="720"/>
        <w:rPr>
          <w:rFonts w:ascii="Arial" w:hAnsi="Arial" w:cs="Arial"/>
          <w:sz w:val="24"/>
          <w:szCs w:val="24"/>
        </w:rPr>
      </w:pPr>
      <w:r>
        <w:rPr/>
      </w:r>
    </w:p>
    <w:sectPr>
      <w:footerReference w:type="default" r:id="rId2"/>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105872"/>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810d4e"/>
    <w:rPr/>
  </w:style>
  <w:style w:type="character" w:styleId="HeaderChar" w:customStyle="1">
    <w:name w:val="Header Char"/>
    <w:basedOn w:val="DefaultParagraphFont"/>
    <w:link w:val="Header"/>
    <w:uiPriority w:val="99"/>
    <w:qFormat/>
    <w:rsid w:val="00a7262a"/>
    <w:rPr/>
  </w:style>
  <w:style w:type="character" w:styleId="FooterChar" w:customStyle="1">
    <w:name w:val="Footer Char"/>
    <w:basedOn w:val="DefaultParagraphFont"/>
    <w:link w:val="Footer"/>
    <w:uiPriority w:val="99"/>
    <w:qFormat/>
    <w:rsid w:val="00a726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10d4e"/>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7262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7262a"/>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88</Words>
  <Characters>1647</Characters>
  <CharactersWithSpaces>1932</CharactersWithSpaces>
  <Paragraphs>3</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10:00Z</dcterms:created>
  <dc:creator>Janelle Jensen</dc:creator>
  <dc:description/>
  <dc:language>en-US</dc:language>
  <cp:lastModifiedBy>Gassenhuber, Alexis</cp:lastModifiedBy>
  <dcterms:modified xsi:type="dcterms:W3CDTF">2021-03-26T1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