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hursday, July 30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Community Intervention Specialist DHHS position (pay grade 24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mmunity Intervention Specialist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911 – Delinquency Serv Admin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57,532.8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6,976.0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h Zaug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2034095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3</Words>
  <Characters>2812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43:00Z</dcterms:created>
  <dc:creator>Jensen, Janelle</dc:creator>
  <dc:description/>
  <dc:language>en-US</dc:language>
  <cp:lastModifiedBy>Patterson, Kiki</cp:lastModifiedBy>
  <cp:lastPrinted>2020-03-02T20:16:00Z</cp:lastPrinted>
  <dcterms:modified xsi:type="dcterms:W3CDTF">2024-11-1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