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hursday, July 30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Supervisor Accounting position (pay grade NR25) at the Milwaukee County Comptroller Off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upervisor Accounting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70 – Comptrolle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758 – Central Accounting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R25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5,915.2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98,862.4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Sum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Mo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abeth Sumner, Comptroller, Office of Comptroll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Moon, Deputy Comptroller, Office of Comptroll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Beth Buechel, Human Resource Business Partner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1844610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34:00Z</dcterms:created>
  <dc:creator>Jensen, Janelle</dc:creator>
  <dc:description/>
  <dc:language>en-US</dc:language>
  <cp:lastModifiedBy>Cynthia Pahl</cp:lastModifiedBy>
  <cp:lastPrinted>2020-03-02T20:16:00Z</cp:lastPrinted>
  <dcterms:modified xsi:type="dcterms:W3CDTF">2025-05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