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219835</wp:posOffset>
                </wp:positionV>
                <wp:extent cx="6343650" cy="23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1"/>
                                <w:szCs w:val="24"/>
                              </w:rPr>
                              <w:t>Meeting Notice</w:t>
                              <w:noBreakHyphen/>
                              <w:t>Public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8.85pt;mso-wrap-distance-left:0pt;mso-wrap-distance-right:0pt;mso-wrap-distance-top:0pt;mso-wrap-distance-bottom:0pt;margin-top:96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1"/>
                          <w:szCs w:val="24"/>
                        </w:rPr>
                        <w:pict>
                          <v:line id="shape_0" from="54.75pt,145.95pt" to="555.7pt,14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178.55pt" to="555.7pt,17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75pt,741.7pt" to="557.95pt,74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Meeting Notice</w:t>
                        <w:noBreakHyphen/>
                        <w:t>Public 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ge">
                  <wp:posOffset>594995</wp:posOffset>
                </wp:positionV>
                <wp:extent cx="3838575" cy="3930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5"/>
                                <w:szCs w:val="24"/>
                              </w:rPr>
                              <w:t>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0.95pt;mso-wrap-distance-left:0pt;mso-wrap-distance-right:0pt;mso-wrap-distance-top:0pt;mso-wrap-distance-bottom:0pt;margin-top:46.8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5"/>
                          <w:szCs w:val="24"/>
                        </w:rPr>
                        <w:t>Milwaukee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ge">
                  <wp:posOffset>1934210</wp:posOffset>
                </wp:positionV>
                <wp:extent cx="2924175" cy="5340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hrive on King, 2153 N. Dr. Martin Luther King Dr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ite 400, 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Floor Conference Rm 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2.05pt;mso-wrap-distance-left:0pt;mso-wrap-distance-right:0pt;mso-wrap-distance-top:0pt;mso-wrap-distance-bottom:0pt;margin-top:152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hrive on King, 2153 N. Dr. Martin Luther King Dr.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uite 400, 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Floor Conference Rm 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1510</wp:posOffset>
                </wp:positionH>
                <wp:positionV relativeFrom="page">
                  <wp:posOffset>1953260</wp:posOffset>
                </wp:positionV>
                <wp:extent cx="1419860" cy="1435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1.3pt;mso-wrap-distance-left:0pt;mso-wrap-distance-right:0pt;mso-wrap-distance-top:0pt;mso-wrap-distance-bottom:0pt;margin-top:153.8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2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1963420</wp:posOffset>
                </wp:positionV>
                <wp:extent cx="2695575" cy="1511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hursday, July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.9pt;mso-wrap-distance-left:0pt;mso-wrap-distance-right:0pt;mso-wrap-distance-top:0pt;mso-wrap-distance-bottom:0pt;margin-top:154.6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hursday, July 3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2563495</wp:posOffset>
                </wp:positionV>
                <wp:extent cx="6343650" cy="2825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bookmarkStart w:id="0" w:name="_Hlk197945085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SENIOR CENTER STRATEGIC PLANNING RE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2.25pt;mso-wrap-distance-left:0pt;mso-wrap-distance-right:0pt;mso-wrap-distance-top:0pt;mso-wrap-distance-bottom:0pt;margin-top:201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bookmarkStart w:id="1" w:name="_Hlk197945085"/>
                      <w:bookmarkEnd w:id="1"/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SENIOR CENTER STRATEGIC PLANNING RE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2962910</wp:posOffset>
                </wp:positionV>
                <wp:extent cx="6343650" cy="12007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>Meeting of the Senior Center Committee members planning retre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4.55pt;mso-wrap-distance-left:0pt;mso-wrap-distance-right:0pt;mso-wrap-distance-top:0pt;mso-wrap-distance-bottom:0pt;margin-top:23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>Meeting of the Senior Center Committee members planning retre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295</wp:posOffset>
                </wp:positionH>
                <wp:positionV relativeFrom="page">
                  <wp:posOffset>4229735</wp:posOffset>
                </wp:positionV>
                <wp:extent cx="6343650" cy="199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5"/>
                                <w:szCs w:val="24"/>
                                <w:u w:val="single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.7pt;mso-wrap-distance-left:0pt;mso-wrap-distance-right:0pt;mso-wrap-distance-top:0pt;mso-wrap-distance-bottom:0pt;margin-top:333.0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5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5"/>
                          <w:szCs w:val="24"/>
                          <w:u w:val="single"/>
                        </w:rPr>
                        <w:t>Public 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6135</wp:posOffset>
                </wp:positionH>
                <wp:positionV relativeFrom="page">
                  <wp:posOffset>4582160</wp:posOffset>
                </wp:positionV>
                <wp:extent cx="4905375" cy="13417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EASE TAKE NOTICE: Members of Commission on Aging may attend this event to participate or to gather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herefore, notice is hereby given that this event may constitute a meeting of the Commission on Aging, although no action will be taken at this event by the full body of the Commission on Aging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5.65pt;mso-wrap-distance-left:0pt;mso-wrap-distance-right:0pt;mso-wrap-distance-top:0pt;mso-wrap-distance-bottom:0pt;margin-top:360.8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  <w:t>PLEASE TAKE NOTICE: Members of Commission on Aging may attend this event to participate or to gather inform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  <w:t>Therefore, notice is hereby given that this event may constitute a meeting of the Commission on Aging, although no action will be taken at this event by the full body of the Commission on Aging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760</wp:posOffset>
                </wp:positionH>
                <wp:positionV relativeFrom="page">
                  <wp:posOffset>5898515</wp:posOffset>
                </wp:positionV>
                <wp:extent cx="6830060" cy="18675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WHAT / NAME OF EVENT: Senior Center Strategic Planning Retr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left="2970" w:hanging="29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 xml:space="preserve">WHEN / DATE: </w:t>
                              <w:tab/>
                              <w:t>Thursday, July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TIME: 12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ind w:left="2610" w:hanging="26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>PLACE / LOCATION:</w:t>
                              <w:tab/>
                              <w:t>Thrive on King, 2153 N. Dr. Martin Luther King Jr., Dr., Suite 4000 (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  <w:t xml:space="preserve"> Floor), Conference Rm 4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47.05pt;mso-wrap-distance-left:0pt;mso-wrap-distance-right:0pt;mso-wrap-distance-top:0pt;mso-wrap-distance-bottom:0pt;margin-top:464.4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WHAT / NAME OF EVENT: Senior Center Strategic Planning Retr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left="2970" w:hanging="297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 xml:space="preserve">WHEN / DATE: </w:t>
                        <w:tab/>
                        <w:t>Thursday, July 3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, 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TIME: 12:00 P.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ind w:left="2610" w:hanging="261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>PLACE / LOCATION:</w:t>
                        <w:tab/>
                        <w:t>Thrive on King, 2153 N. Dr. Martin Luther King Jr., Dr., Suite 4000 (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  <w:t xml:space="preserve"> Floor), Conference Rm 40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38195</wp:posOffset>
                </wp:positionH>
                <wp:positionV relativeFrom="page">
                  <wp:posOffset>9463405</wp:posOffset>
                </wp:positionV>
                <wp:extent cx="1143000" cy="12382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ag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75pt;mso-wrap-distance-left:0pt;mso-wrap-distance-right:0pt;mso-wrap-distance-top:0pt;mso-wrap-distance-bottom:0pt;margin-top:745.1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 xml:space="preserve">Pag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ge">
                  <wp:posOffset>9463405</wp:posOffset>
                </wp:positionV>
                <wp:extent cx="3190875" cy="12382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.75pt;mso-wrap-distance-left:0pt;mso-wrap-distance-right:0pt;mso-wrap-distance-top:0pt;mso-wrap-distance-bottom:0pt;margin-top:745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Milwaukee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ge">
                  <wp:posOffset>8077835</wp:posOffset>
                </wp:positionV>
                <wp:extent cx="6195695" cy="9302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Americans with Disabilities Act (ADA) accommodation reques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ADA accommodation requests should be filed with the Milwaukee County Office fo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Persons with Disabilities, 278-3932 (voice) or 711 (TRS), upon receipt of this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3.25pt;mso-wrap-distance-left:0pt;mso-wrap-distance-right:0pt;mso-wrap-distance-top:0pt;mso-wrap-distance-bottom:0pt;margin-top:636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Americans with Disabilities Act (ADA) accommodation requests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u w:val="single"/>
                        </w:rPr>
                        <w:t>ADA accommodation requests should be filed with the Milwaukee County Office for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u w:val="single"/>
                        </w:rPr>
                        <w:t>Persons with Disabilities, 278-3932 (voice) or 711 (TRS), upon receipt of this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92675</wp:posOffset>
                </wp:positionH>
                <wp:positionV relativeFrom="page">
                  <wp:posOffset>9461500</wp:posOffset>
                </wp:positionV>
                <wp:extent cx="2146935" cy="1403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.05pt;mso-wrap-distance-left:0pt;mso-wrap-distance-right:0pt;mso-wrap-distance-top:0pt;mso-wrap-distance-bottom:0pt;margin-top:74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ge">
                  <wp:posOffset>1853565</wp:posOffset>
                </wp:positionV>
                <wp:extent cx="63627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5.95pt" to="555.7pt,14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ge">
                  <wp:posOffset>2267585</wp:posOffset>
                </wp:positionV>
                <wp:extent cx="63627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8.55pt" to="555.7pt,17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325</wp:posOffset>
                </wp:positionH>
                <wp:positionV relativeFrom="page">
                  <wp:posOffset>9419590</wp:posOffset>
                </wp:positionV>
                <wp:extent cx="63912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41.7pt" to="557.95pt,74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11" w:hanging="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43:00Z</dcterms:created>
  <dc:creator>Crystal Reports</dc:creator>
  <dc:description>Powered By Crystal</dc:description>
  <cp:keywords/>
  <dc:language>en-US</dc:language>
  <cp:lastModifiedBy>Vonda Nyang</cp:lastModifiedBy>
  <dcterms:modified xsi:type="dcterms:W3CDTF">2025-07-29T18:43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25C237DA12F35DE8D4951DB8BC9A2F83A56BCA5F352EA310CEC1BA4B5D63E10CDEC28FAA1750BCAC94F4022A6DC808620192514A0D5E9B62F3884FF3FF1E3E73EBEA228A6BB1C577C5C37606A683CFD8ED410B9E6B453C8FE34CD2DD1480</vt:lpwstr>
  </property>
  <property fmtid="{D5CDD505-2E9C-101B-9397-08002B2CF9AE}" pid="3" name="Business Objects Context Information1">
    <vt:lpwstr>F7A380EB95128F1B4436464431DDF50E47439A920845AE7A35B1D8713981438A5175E02D756776F0E41551D908E6E4075FF0630C6F61EFCE2F4EEE6A562DF7C1B73EE086B2778F5C67ADA7979DE0AB40BE865BD20C51228AC3938C7268BEB05319662250B626BB9BBE385A11AB60195E98D</vt:lpwstr>
  </property>
</Properties>
</file>