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No. 19-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Director of Compensation/Human Resources Information Systems, Department of Human Resources, requesting approval of the classification of five, full time equivalent, Buyer 2 positions (title code 00005851, pay grade 21) in the Department of Administrative Services, by recommending adoption of the follow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RESOL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AS, the Director of Compensation/Human Resources Information Systems, Department of Human Resources, requesting approval of the classification of five, full time equivalent, Buyer 2 positions; and</w:t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request to create the position is being reviewed separately by the Committee on Finance and Audit a part of File No. XX-XX; and</w:t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Department of Human Resources is responsible for assessing the duties associated with the position and providing a job title and compensation recommendation to the Committee on Personnel;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Committee on Personnel, at its meeting of XXXX, recommended adoption of File No. XX-XX (vote X-X); now, therefore,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IT RESOLVED, that the Milwaukee County Board of Supervisors hereby approves the classification recommendation for the position as outlined in the memo hereto attached to this file and as summarized below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85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ed Titl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Buyer 2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epartment of Administrative Service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Org. Uni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itle Co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00005851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umber of Positions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ay Gra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Bottom Step $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46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,030.0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op Step $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53,134.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430" w:leader="none"/>
          <w:tab w:val="left" w:pos="7200" w:leader="none"/>
        </w:tabs>
        <w:rPr>
          <w:rFonts w:ascii="Arial" w:hAnsi="Arial" w:cs="Arial"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2160" w:right="72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Omega" w:hAnsi="CG Omega"/>
        <w:sz w:val="24"/>
        <w:szCs w:val="24"/>
      </w:rPr>
    </w:pPr>
    <w:r>
      <w:rPr>
        <w:rFonts w:ascii="CG Omega" w:hAnsi="CG Omega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G Omega" w:hAnsi="CG Omeg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475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cd2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semiHidden/>
    <w:qFormat/>
    <w:rsid w:val="00241e08"/>
    <w:rPr>
      <w:rFonts w:ascii="CG Omega" w:hAnsi="CG Omeg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pPr/>
    <w:rPr>
      <w:rFonts w:ascii="CG Omega" w:hAnsi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pPr>
      <w:ind w:firstLine="720"/>
    </w:pPr>
    <w:rPr>
      <w:rFonts w:ascii="CG Omega" w:hAnsi="CG Omega"/>
      <w:sz w:val="24"/>
    </w:rPr>
  </w:style>
  <w:style w:type="paragraph" w:styleId="Header">
    <w:name w:val="Header"/>
    <w:basedOn w:val="Normal"/>
    <w:link w:val="HeaderChar"/>
    <w:uiPriority w:val="99"/>
    <w:unhideWhenUsed/>
    <w:rsid w:val="00ca4755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cd2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605b1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206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b84f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cf12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11:00Z</dcterms:created>
  <dc:creator>Lauri Henning</dc:creator>
  <dc:description/>
  <dc:language>en-US</dc:language>
  <cp:lastModifiedBy>Tillman, Mark</cp:lastModifiedBy>
  <cp:lastPrinted>2018-12-18T19:50:00Z</cp:lastPrinted>
  <dcterms:modified xsi:type="dcterms:W3CDTF">2019-04-29T20:16:00Z</dcterms:modified>
  <cp:revision>3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