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5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File No. 24-412 </w:t>
      </w:r>
    </w:p>
    <w:p>
      <w:pPr>
        <w:pStyle w:val="Normal"/>
        <w:tabs>
          <w:tab w:val="clear" w:pos="720"/>
          <w:tab w:val="right" w:pos="85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Executive Zoo Director, requesting authorization to execute a service agreement for a shared revenue program with New Beginnings Ranch to provide pony rides at the Milwaukee County Zoo, by recommending adoption of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RESOLUTION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HEREAS, the Milwaukee County Zoo (MCZ) is one of the top four attractions and the largest cultural institution in Wisconsin; and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HEREAS, the Zoo grounds lie on a 197-acre wooded campus and are home to 2,200 specimens and 340 species; and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HEREAS, Milwaukee County Ordinance 56.30 requires that all professional service agreements with a value of fifty thousand dollars ($50,000) to more be approved by the County Board; and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HEREAS, the MCZ sent out Requests for Proposals (RFP) for a shared revenue program for a pony ride; and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HEREAS, there was a lack of responses however both MCZ and the Department of Administrative Services Procurement reached out to local vendors who operate at other state venues; and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HEREAS, New Beginning Ranch agreed to provide the pony ride service at the MCZ; and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WHEREAS, the vendor will operate on Zoo grounds starting on June 1 and running through Labor Day as well as on weekends through October;</w:t>
      </w:r>
      <w:r>
        <w:rPr>
          <w:rFonts w:cs="Arial" w:ascii="Arial" w:hAnsi="Arial"/>
          <w:sz w:val="24"/>
          <w:szCs w:val="24"/>
        </w:rPr>
        <w:t xml:space="preserve">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AS, the MCZ will receive 20% of revenues; now, therefor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 IT RESOLVED, the Executive Zoo Director or his designee is hereby authorized to enter into the said contract with New Beginnings Ranch for a pony ride at the Milwaukee County Zoo for a period of June 1, 2024, through Labor Day as well as weekends through October.</w:t>
      </w:r>
    </w:p>
    <w:sectPr>
      <w:footerReference w:type="even" r:id="rId2"/>
      <w:footerReference w:type="default" r:id="rId3"/>
      <w:type w:val="nextPage"/>
      <w:pgSz w:w="12240" w:h="15840"/>
      <w:pgMar w:left="2160" w:right="720" w:gutter="0" w:header="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0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semiHidden/>
    <w:pPr>
      <w:ind w:firstLine="720"/>
    </w:pPr>
    <w:rPr>
      <w:sz w:val="24"/>
    </w:rPr>
  </w:style>
  <w:style w:type="paragraph" w:styleId="Header">
    <w:name w:val="Header"/>
    <w:basedOn w:val="Normal"/>
    <w:semiHidden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semiHidden/>
    <w:qFormat/>
    <w:pPr>
      <w:ind w:left="1800" w:hanging="1800"/>
      <w:jc w:val="both"/>
    </w:pPr>
    <w:rPr>
      <w:rFonts w:ascii="CG Omega" w:hAnsi="CG Omega"/>
      <w:sz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0f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68c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98F844411E30439CD85739AAC64D44" ma:contentTypeVersion="10" ma:contentTypeDescription="Create a new document." ma:contentTypeScope="" ma:versionID="dab09092fb071a7764e9eb1c5cecae5f">
  <xsd:schema xmlns:xsd="http://www.w3.org/2001/XMLSchema" xmlns:xs="http://www.w3.org/2001/XMLSchema" xmlns:p="http://schemas.microsoft.com/office/2006/metadata/properties" xmlns:ns3="6f584595-0c9c-4485-97c3-c4bea166c673" xmlns:ns4="3d029eae-ec11-4f19-976f-a87dda496f89" targetNamespace="http://schemas.microsoft.com/office/2006/metadata/properties" ma:root="true" ma:fieldsID="14986c8b9aa20458d83ca06974ac912c" ns3:_="" ns4:_="">
    <xsd:import namespace="6f584595-0c9c-4485-97c3-c4bea166c673"/>
    <xsd:import namespace="3d029eae-ec11-4f19-976f-a87dda496f8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584595-0c9c-4485-97c3-c4bea166c6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029eae-ec11-4f19-976f-a87dda496f8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BBDF372-8785-456F-B157-99E20B8FF5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7F06CBF1-3D8C-4588-B0E9-FDB4443CDC3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1973384-FBD8-4125-A44C-4B94AB7F166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584595-0c9c-4485-97c3-c4bea166c673"/>
    <ds:schemaRef ds:uri="3d029eae-ec11-4f19-976f-a87dda496f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resolution</Template>
  <TotalTime>173</TotalTime>
  <Application>LibreOffice/7.4.7.2$Linux_X86_64 LibreOffice_project/40$Build-2</Application>
  <AppVersion>15.0000</AppVersion>
  <Pages>1</Pages>
  <Words>256</Words>
  <Characters>1295</Characters>
  <CharactersWithSpaces>1548</CharactersWithSpaces>
  <Paragraphs>3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16:00Z</dcterms:created>
  <dc:creator>MWelchm</dc:creator>
  <dc:description/>
  <dc:language>en-US</dc:language>
  <cp:lastModifiedBy>Zoccoli, Shannon</cp:lastModifiedBy>
  <cp:lastPrinted>2012-08-28T19:28:00Z</cp:lastPrinted>
  <dcterms:modified xsi:type="dcterms:W3CDTF">2024-04-15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98F844411E30439CD85739AAC64D44</vt:lpwstr>
  </property>
  <property fmtid="{D5CDD505-2E9C-101B-9397-08002B2CF9AE}" pid="3" name="GrammarlyDocumentId">
    <vt:lpwstr>54387dd9ab535c10393e2ba954234b52d8983b26589a3646c2b842c6e5eabeb6</vt:lpwstr>
  </property>
</Properties>
</file>