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No. 24-499     </w:t>
      </w:r>
      <w:r>
        <w:rPr>
          <w:rFonts w:cs="Arial" w:ascii="Arial" w:hAnsi="Arial"/>
          <w:color w:val="FFFFFF" w:themeColor="background1"/>
          <w:sz w:val="24"/>
          <w:szCs w:val="24"/>
        </w:rPr>
        <w:t>_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7555174"/>
      <w:bookmarkStart w:id="1" w:name="_Hlk8755517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Total Rewards, Department of Human Resources, Requesting Reallocation of </w:t>
      </w:r>
      <w:bookmarkStart w:id="2" w:name="_Hlk106957750"/>
      <w:r>
        <w:rPr>
          <w:rFonts w:cs="Arial" w:ascii="Arial" w:hAnsi="Arial"/>
          <w:sz w:val="24"/>
          <w:szCs w:val="24"/>
        </w:rPr>
        <w:t>EMS Captain Hourly (Location 480 - OEM, Department)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REAS, the Director Total Rewards is requesting to reallocat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of EMS Captain Hourly (Location 480 -OEM, Department )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Total Rewards reviewed the duties of the positions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HEREAS, the Director Total Rewards recommends that the classification </w:t>
      </w:r>
      <w:bookmarkStart w:id="3" w:name="_Hlk87552286"/>
      <w:r>
        <w:rPr>
          <w:rFonts w:cs="Arial" w:ascii="Arial" w:hAnsi="Arial"/>
          <w:sz w:val="24"/>
          <w:szCs w:val="24"/>
        </w:rPr>
        <w:t>of the grade of</w:t>
      </w:r>
      <w:bookmarkEnd w:id="3"/>
      <w:r>
        <w:rPr>
          <w:rFonts w:cs="Arial" w:ascii="Arial" w:hAnsi="Arial"/>
          <w:sz w:val="24"/>
          <w:szCs w:val="24"/>
        </w:rPr>
        <w:t xml:space="preserve"> EMS Captain Hourly (Location 480 - OEM, Department)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a comparison of the current pay grades and proposed pay grade is as follow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4" w:name="_Hlk64640107"/>
      <w:r>
        <w:rPr>
          <w:rFonts w:cs="Arial" w:ascii="Arial" w:hAnsi="Arial"/>
          <w:b/>
          <w:sz w:val="24"/>
          <w:szCs w:val="24"/>
        </w:rPr>
        <w:t>Current Pay Grade 25M</w:t>
        <w:tab/>
        <w:tab/>
        <w:tab/>
        <w:t>Proposed Pay Grade 27M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Min (Annual) - $58,531.20</w:t>
        <w:tab/>
        <w:tab/>
        <w:tab/>
        <w:t>Min (Annual) - $62,836.8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(Annual)- $66,539.20</w:t>
        <w:tab/>
        <w:tab/>
        <w:tab/>
        <w:t>Max (Annual) - $72,779.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EREAS, County Board of Supervisors approval is required to reallocate the pay grade for the classification of the grade of EMS Captain Hourly (Location 480 – OEM, Department)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 IT RESOLVED, that the Milwaukee County Board of Supervisors hereby approves the reallocation of the classification of the grade of EMS Captain Hourly Location 480 – OEM, Department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105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40</Characters>
  <CharactersWithSpaces>1308</CharactersWithSpaces>
  <Paragraphs>2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2:00Z</dcterms:created>
  <dc:creator>Brown, Shanin</dc:creator>
  <dc:description/>
  <dc:language>en-US</dc:language>
  <cp:lastModifiedBy>Patterson, Takievia</cp:lastModifiedBy>
  <cp:lastPrinted>2020-02-21T20:58:00Z</cp:lastPrinted>
  <dcterms:modified xsi:type="dcterms:W3CDTF">2024-05-13T14:42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