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File No. </w:t>
      </w:r>
      <w:sdt>
        <w:sdtPr/>
        <w:sdtContent>
          <w:r>
            <w:rPr/>
          </w:r>
          <w:sdt>
            <w:sdtPr>
              <w:id w:val="80722154"/>
            </w:sdtPr>
            <w:sdtContent>
              <w:r>
                <w:rPr/>
                <w:t>2</w:t>
              </w:r>
              <w:r>
                <w:rPr/>
                <w:t>5-130</w:t>
              </w:r>
            </w:sdtContent>
          </w:sdt>
        </w:sdtContent>
      </w:sdt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solution/ordinance from the Director, Office of Strategy, Budget, &amp; Performance (OSBP), requesting an amendment to Milwaukee County General Ordinance Chapter 36 – Capital Improvements Committee (MCO-36), to include racial equity as a criteria factor when determining capital project prioriti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RESOLUTION/ORD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 Milwaukee County (County) established a Capital Improvements Committee (CIC) to review, score, and prioritize annual capital project requests via MCO-36 and has been functioning continuously since 2014;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 the CIC uses an established scoring criteria to evaluate and prioritize annual capital project request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14600" cy="222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 the CIC developed a racial equity criteria component in 2019 that has been used as part of the annual capital project scoring, evaluation, and prioritization beginning with the 2020 budget review process;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 the CIC provides a non-binding, advisory report to the Board of Supervisors and the County Executive to assist policy makers with development of the annual capital budget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 during the 2025 Finance-Budget Committee hearings, amendment 07 directs the OSBP to provide an ordinance change to MCO-36 to specifically include racial equity as a criteria factor when the CIC determines capital project priorities; now, therefore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IT RESOLVED, the Milwaukee County Board of Supervisors amends Chapter 36 of the Milwaukee County Code of General Ordinances, by adopting the following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ounty Board of Supervisors of the County of Milwaukee does ordain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CTION 36.01. Section 36.01 of the General Ordinances of Milwaukee County is hereby amended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.01. - Creatio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re is created a capital improvements committee to develop, maintain and update a long-term capital improvements program for the county's construction and maintenance of infrastructure and fac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The capital improvement committee shall include a racial equity criteria component as part of its scoring and prioritization methodology.  </w:t>
      </w:r>
    </w:p>
    <w:sectPr>
      <w:footerReference w:type="defaul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Omeg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641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b3b"/>
    <w:pPr>
      <w:widowControl/>
      <w:bidi w:val="0"/>
      <w:spacing w:lineRule="auto" w:line="240"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d3b3b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70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d3b3b"/>
    <w:rPr>
      <w:rFonts w:ascii="CG Omega" w:hAnsi="CG Omega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3b3b"/>
    <w:rPr>
      <w:rFonts w:ascii="CG Omega" w:hAnsi="CG Omega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3b3b"/>
    <w:rPr>
      <w:rFonts w:ascii="CG Omega" w:hAnsi="CG Omega" w:eastAsia="Times New Roman" w:cs="Times New Roman"/>
      <w:sz w:val="24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2d3b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874"/>
    <w:rPr>
      <w:rFonts w:ascii="Segoe UI" w:hAnsi="Segoe UI" w:eastAsia="Times New Roman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70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833a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b3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3b3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87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b62d3"/>
    <w:pPr>
      <w:spacing w:beforeAutospacing="1" w:afterAutospacing="1"/>
    </w:pPr>
    <w:rPr>
      <w:rFonts w:ascii="Times New Roman" w:hAnsi="Times New Roman"/>
      <w:szCs w:val="24"/>
    </w:rPr>
  </w:style>
  <w:style w:type="paragraph" w:styleId="Paragraph1" w:customStyle="1">
    <w:name w:val="Paragraph 1"/>
    <w:basedOn w:val="Normal"/>
    <w:uiPriority w:val="7"/>
    <w:qFormat/>
    <w:rsid w:val="00841160"/>
    <w:pPr>
      <w:spacing w:before="40" w:after="120"/>
      <w:ind w:firstLine="475"/>
    </w:pPr>
    <w:rPr>
      <w:rFonts w:ascii="Calibri" w:hAnsi="Calibri" w:eastAsia="Calibri" w:cs="" w:cstheme="minorBidi" w:eastAsiaTheme="minorHAnsi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3b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BB9CE79C77C5418CB0EE4130A61536" ma:contentTypeVersion="10" ma:contentTypeDescription="Create a new document." ma:contentTypeScope="" ma:versionID="d27cdf33194540f92534dbdad594e0dd">
  <xsd:schema xmlns:xsd="http://www.w3.org/2001/XMLSchema" xmlns:xs="http://www.w3.org/2001/XMLSchema" xmlns:p="http://schemas.microsoft.com/office/2006/metadata/properties" xmlns:ns2="8b29e8de-ae70-46cf-8021-b61553d83343" xmlns:ns3="8ccd422b-0679-414e-b98a-319e9960e8f7" xmlns:ns4="c16198f8-7a9c-48c3-97fc-28c5febb3c86" targetNamespace="http://schemas.microsoft.com/office/2006/metadata/properties" ma:root="true" ma:fieldsID="bcbb9572e1165e77a1ee7060ee96391a" ns2:_="" ns3:_="" ns4:_="">
    <xsd:import namespace="8b29e8de-ae70-46cf-8021-b61553d83343"/>
    <xsd:import namespace="8ccd422b-0679-414e-b98a-319e9960e8f7"/>
    <xsd:import namespace="c16198f8-7a9c-48c3-97fc-28c5febb3c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9e8de-ae70-46cf-8021-b61553d833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cd422b-0679-414e-b98a-319e9960e8f7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198f8-7a9c-48c3-97fc-28c5febb3c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29e8de-ae70-46cf-8021-b61553d83343">
      <UserInfo>
        <DisplayName/>
        <AccountId xsi:nil="true"/>
        <AccountType/>
      </UserInfo>
    </SharedWithUsers>
    <SharingHintHash xmlns="8b29e8de-ae70-46cf-8021-b61553d83343" xsi:nil="true"/>
  </documentManagement>
</p:properties>
</file>

<file path=customXml/itemProps1.xml><?xml version="1.0" encoding="utf-8"?>
<ds:datastoreItem xmlns:ds="http://schemas.openxmlformats.org/officeDocument/2006/customXml" ds:itemID="{68C651DB-50AF-46B8-AC31-B34C26500E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29e8de-ae70-46cf-8021-b61553d83343"/>
    <ds:schemaRef ds:uri="8ccd422b-0679-414e-b98a-319e9960e8f7"/>
    <ds:schemaRef ds:uri="c16198f8-7a9c-48c3-97fc-28c5febb3c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1E12FA-603A-4A84-AF76-A7C4BB09D7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92FC51-DAC2-499D-9D91-47A5AAE28108}">
  <ds:schemaRefs>
    <ds:schemaRef ds:uri="http://schemas.microsoft.com/office/2006/metadata/properties"/>
    <ds:schemaRef ds:uri="http://schemas.microsoft.com/office/infopath/2007/PartnerControls"/>
    <ds:schemaRef ds:uri="8b29e8de-ae70-46cf-8021-b61553d8334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8:00Z</dcterms:created>
  <dc:creator>Laurila, Daniel</dc:creator>
  <dc:description/>
  <dc:language>en-US</dc:language>
  <cp:lastModifiedBy>Masterson, Vincent</cp:lastModifiedBy>
  <dcterms:modified xsi:type="dcterms:W3CDTF">2025-01-24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BB9CE79C77C5418CB0EE4130A61536</vt:lpwstr>
  </property>
</Properties>
</file>