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5-440</w:t>
      </w:r>
    </w:p>
    <w:p>
      <w:pPr>
        <w:pStyle w:val="Normal"/>
        <w:rPr>
          <w:rFonts w:ascii="Arial" w:hAnsi="Arial" w:cs="Arial"/>
        </w:rPr>
      </w:pPr>
      <w:r>
        <w:rPr>
          <w:rFonts w:cs="Arial" w:ascii="Arial" w:hAnsi="Arial"/>
        </w:rPr>
        <w:t xml:space="preserve">From the Director, Department of </w:t>
      </w:r>
      <w:sdt>
        <w:sdtPr>
          <w:id w:val="1579141638"/>
          <w:placeholder>
            <w:docPart w:val="C5FA4CAB1AC248179CDA1F17CE587F23"/>
          </w:placeholder>
          <w:text/>
        </w:sdtPr>
        <w:sdtContent>
          <w:r>
            <w:rPr/>
            <w:t>Office of Emergency Management</w:t>
          </w:r>
        </w:sdtContent>
      </w:sdt>
      <w:r>
        <w:rPr>
          <w:rFonts w:cs="Arial" w:ascii="Arial" w:hAnsi="Arial"/>
        </w:rPr>
        <w:t xml:space="preserve">, </w:t>
      </w:r>
      <w:r>
        <w:rPr>
          <w:rFonts w:cs="Arial" w:ascii="Arial" w:hAnsi="Arial"/>
        </w:rPr>
        <w:t xml:space="preserve">requesting designation of the Milwaukee County Hazard Mitigation Plan as the official hazard mitigation plan of the County of Milwaukee, for the period of the next five years, by recommending adoption of the following: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recognizes the threat that natural hazards pose to people and property;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undertaking hazard mitigation action before disasters occur will reduce loss of life and property, human suffering, economic disruption, and disaster assistance cost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n adopted Hazard Mitigation Plan is required as a condition of federal grant funding for future mitigation projects funded by the Federal Emergency Management Agency’s (FEMA) Hazard Mitigation Grant Program (HMGP);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initiated the update of the existing Milwaukee County Hazard Mitigation Pla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intergovernmental cooperation for purposes of hazard mitigation should be encouraged, and Milwaukee County participated jointly in the planning process with municipal units of government within the county to prepare this Hazard Mitigation Pla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doption of this plan allows municipal governments to adopt it for their jurisdiction, placing Milwaukee County in an advantageous position when competing for pre- and post-disaster mitigation project dollars from the Department of Homeland Security (DHS) Federal Emergency Management Agency (FEMA);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doption of the 2025 Milwaukee County Hazard Mitigation Plan is necessary to comply with the Disaster Mitigation Act 2000 (DMA 2000) amendment of the Robert T. Stafford Disaster Relief and Emergency Assistance Act which states that the county is obligated to try to reduce any hazard that has received relief funding in the past;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doption of this plan would make it valid for the next five year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Milwaukee County Office of Emergency Management submitted the Milwaukee County Hazard Mitigation Plan to Federal Emergency Management Agency and Wisconsin Emergency Management officials and received plan approval on May 22</w:t>
      </w:r>
      <w:r>
        <w:rPr>
          <w:rFonts w:cs="Arial" w:ascii="Arial" w:hAnsi="Arial"/>
          <w:vertAlign w:val="superscript"/>
        </w:rPr>
        <w:t>nd</w:t>
      </w:r>
      <w:r>
        <w:rPr>
          <w:rFonts w:cs="Arial" w:ascii="Arial" w:hAnsi="Arial"/>
        </w:rPr>
        <w:t>, 2025; now, therefo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at the County Board of Supervisors hereby designates the Milwaukee County 2025 Hazard Mitigation Plan as the official hazard mitigation plan of the County of Milwaukee.</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5FA4CAB1AC248179CDA1F17CE587F23"/>
        <w:category>
          <w:name w:val="General"/>
          <w:gallery w:val="placeholder"/>
        </w:category>
        <w:types>
          <w:type w:val="bbPlcHdr"/>
        </w:types>
        <w:behaviors>
          <w:behavior w:val="content"/>
        </w:behaviors>
        <w:guid w:val="{62E3DB38-16A1-432D-B738-0968D34A6EF5}"/>
      </w:docPartPr>
      <w:docPartBody>
        <w:p w:rsidR="00B90496" w:rsidRDefault="00C55E7D">
          <w:pPr>
            <w:pStyle w:val="C5FA4CAB1AC248179CDA1F17CE587F23"/>
          </w:pPr>
          <w:r w:rsidRPr="00E522A9">
            <w:rPr>
              <w:rStyle w:val="PlaceholderText"/>
            </w:rPr>
            <w:t>Click here to enter</w:t>
          </w:r>
          <w:r>
            <w:rPr>
              <w:rStyle w:val="PlaceholderText"/>
            </w:rPr>
            <w:t xml:space="preserve"> </w:t>
          </w:r>
          <w:r>
            <w:rPr>
              <w:highlight w:val="yellow"/>
            </w:rPr>
            <w:t>MCDOT DIVISION NAME</w:t>
          </w:r>
          <w:r w:rsidRPr="00E522A9">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G Omega">
    <w:altName w:val="Candara"/>
    <w:panose1 w:val="00000000000000000000"/>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0496"/>
    <w:rsid w:val="000F7C2A"/>
    <w:rsid w:val="002402D0"/>
    <w:rsid w:val="009F797A"/>
    <w:rsid w:val="00B90496"/>
    <w:rsid w:val="00C55E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5FA4CAB1AC248179CDA1F17CE587F23">
    <w:name w:val="C5FA4CAB1AC248179CDA1F17CE587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b4e70f418e9e7294d0f7d12680c9e616">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e469c426a4ac569a26f02987c03a6a8"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16"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Director's Office</Division>
    <Board_x0020_Year xmlns="00428610-8eaa-4742-90d6-acd5a14bfa4c">2020</Board_x0020_Year>
    <Board_x0020_Month xmlns="00428610-8eaa-4742-90d6-acd5a14bfa4c">March</Board_x0020_Month>
    <Review_x0020_Status xmlns="00428610-8eaa-4742-90d6-acd5a14bfa4c">Submitted</Review_x0020_Status>
    <Action_x0020_Item_x0020_Aproval xmlns="0d403b82-bca6-4111-ae37-85ddd4e9830d" xsi:nil="true"/>
    <Division_x0020_Approver xmlns="0d403b82-bca6-4111-ae37-85ddd4e9830d">
      <UserInfo>
        <DisplayName/>
        <AccountId xsi:nil="true"/>
        <AccountType/>
      </UserInfo>
    </Division_x0020_Approver>
  </documentManagement>
</p:properties>
</file>

<file path=customXml/itemProps1.xml><?xml version="1.0" encoding="utf-8"?>
<ds:datastoreItem xmlns:ds="http://schemas.openxmlformats.org/officeDocument/2006/customXml" ds:itemID="{BCD80640-41F7-4319-AB22-3F57BDFFE857}">
  <ds:schemaRefs>
    <ds:schemaRef ds:uri="http://schemas.microsoft.com/sharepoint/v3/contenttype/forms"/>
  </ds:schemaRefs>
</ds:datastoreItem>
</file>

<file path=customXml/itemProps2.xml><?xml version="1.0" encoding="utf-8"?>
<ds:datastoreItem xmlns:ds="http://schemas.openxmlformats.org/officeDocument/2006/customXml" ds:itemID="{CAC50CF2-B5D9-48B1-9851-F3852DDC5718}">
  <ds:schemaRefs>
    <ds:schemaRef ds:uri="http://schemas.openxmlformats.org/officeDocument/2006/bibliography"/>
  </ds:schemaRefs>
</ds:datastoreItem>
</file>

<file path=customXml/itemProps3.xml><?xml version="1.0" encoding="utf-8"?>
<ds:datastoreItem xmlns:ds="http://schemas.openxmlformats.org/officeDocument/2006/customXml" ds:itemID="{60397077-221F-447B-B53E-6C8756DEA6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BF404C-D2D0-4862-A97B-28DEF82CFB1A}">
  <ds:schemaRefs>
    <ds:schemaRef ds:uri="http://schemas.microsoft.com/office/2006/metadata/properties"/>
    <ds:schemaRef ds:uri="http://schemas.microsoft.com/office/infopath/2007/PartnerControls"/>
    <ds:schemaRef ds:uri="00428610-8eaa-4742-90d6-acd5a14bfa4c"/>
    <ds:schemaRef ds:uri="0d403b82-bca6-4111-ae37-85ddd4e9830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47</Words>
  <Characters>2038</Characters>
  <CharactersWithSpaces>2381</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5:00Z</dcterms:created>
  <dc:creator>Tillman, Mark</dc:creator>
  <dc:description/>
  <dc:language>en-US</dc:language>
  <cp:lastModifiedBy>Karmen Taylor-Jones</cp:lastModifiedBy>
  <cp:lastPrinted>2015-04-14T19:49:00Z</cp:lastPrinted>
  <dcterms:modified xsi:type="dcterms:W3CDTF">2025-06-06T14:25:00Z</dcterms:modified>
  <cp:revision>10</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