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800" w:leader="none"/>
          <w:tab w:val="right" w:pos="9360" w:leader="none"/>
        </w:tabs>
        <w:rPr>
          <w:rFonts w:ascii="Arial" w:hAnsi="Arial" w:cs="Arial"/>
        </w:rPr>
      </w:pPr>
      <w:r>
        <w:rPr>
          <w:rFonts w:cs="Arial" w:ascii="Arial" w:hAnsi="Arial"/>
        </w:rPr>
        <w:t>By Supervisors Martinez, Taylor (Dist. No. 17)</w:t>
        <w:tab/>
        <w:t>File No. 25-120</w:t>
      </w:r>
    </w:p>
    <w:p>
      <w:pPr>
        <w:pStyle w:val="Normal"/>
        <w:widowControl/>
        <w:tabs>
          <w:tab w:val="left" w:pos="720" w:leader="none"/>
          <w:tab w:val="left" w:pos="1800" w:leader="none"/>
          <w:tab w:val="right" w:pos="9360" w:leader="none"/>
        </w:tabs>
        <w:rPr>
          <w:rFonts w:ascii="Arial" w:hAnsi="Arial" w:cs="Arial"/>
        </w:rPr>
      </w:pPr>
      <w:r>
        <w:rPr>
          <w:rFonts w:cs="Arial" w:ascii="Arial" w:hAnsi="Arial"/>
        </w:rPr>
        <w:t>Martin, O’Connor, Gómez-Tom and Bielinski</w:t>
        <w:tab/>
      </w:r>
    </w:p>
    <w:p>
      <w:pPr>
        <w:pStyle w:val="Heading1"/>
        <w:ind w:hanging="0"/>
        <w:jc w:val="left"/>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RESOLU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creating a memorial to honor the life of Sade Robinson in Warnimont Park and authorizing a transfer of $7,000 from Agency 194-1945 – Appropriation for Contingencies to Agency 900 – Department of Parks, Recreation, and Culture for the purpose of constructing and installing the memorial</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WHEREAS, Sade Carleena Robinson was a cherished member of the community, known for her vibrant spirit, kindness, and commitment to bettering the lives of those around her;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Ms. Robinson was completing an associate degree in criminal justice from Milwaukee Area Technical College (MATC), a testament to her dedication, perseverance, and aspirations to create a safer and more just world;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Ms. Robinson was eagerly anticipating celebrating her 20th birthday on May 10, 2024;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her life was tragically ended in April 2024 as a result of gender-based violence, a pervasive issue that disproportionately affects women of color;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our community grieves the loss of Sade Robinson, a woman of extraordinary promise whose potential to make an even greater impact was taken too soon; and</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Warnimont Park holds significance as a place of peace, reflection, and community gathering in which to remember Ms. Robinson’s life; an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ab/>
      </w:r>
      <w:r>
        <w:rPr>
          <w:rFonts w:cs="Arial" w:ascii="Arial" w:hAnsi="Arial"/>
        </w:rPr>
        <w:t>WHEREAS, the creation of a memorial will serve as both a lasting tribute to Ms. Robinson’s legacy and a call to action to address gender-based violence and support those impacted by i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Parks, Milwaukee Parks Foundation and the Park People of Milwaukee County have expressed support for this memorial; now, therefore,</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BE IT RESOLVED, that the County authorizes the establishment of a memorial in Warnimont Park to honor Sade Carleena Robinson, celebrate her life, and bring awareness to the pervasive issue of gender-based violence against women of color; an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ab/>
      </w:r>
      <w:r>
        <w:rPr>
          <w:rFonts w:cs="Arial" w:ascii="Arial" w:hAnsi="Arial"/>
        </w:rPr>
        <w:t>BE IT FURTHER RESOLVED, that the Department of Parks, Recreation and Culture shall collaborate with the Milwaukee Parks Foundation, the Park People of Milwaukee County, Ms. Robinson’s family, and community leaders to design this memorial as a lasting tribute;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E IT FURTHER RESOLVED, that the County Board authorizes the Office of Strategy, Budget and Performance, working in conjunction with the Office of the Comptroller, to transfer $7,000 from Agency 194-1945 – Appropriation for Contingencies to Agency 900 – Department of Parks, Recreation, and Culture for the purpose of constructing and installing a memorial to honor the life of Sade Robinson in Warnimont Park.</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33d"/>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940835"/>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40835"/>
    <w:rPr>
      <w:rFonts w:ascii="CG Omega" w:hAnsi="CG Omega" w:eastAsia="Times New Roman" w:cs="Times New Roman"/>
      <w:b/>
      <w:sz w:val="24"/>
      <w:szCs w:val="20"/>
    </w:rPr>
  </w:style>
  <w:style w:type="character" w:styleId="Linenumber">
    <w:name w:val="line number"/>
    <w:basedOn w:val="DefaultParagraphFont"/>
    <w:uiPriority w:val="99"/>
    <w:unhideWhenUsed/>
    <w:qFormat/>
    <w:rsid w:val="002e033d"/>
    <w:rPr>
      <w:rFonts w:ascii="Arial" w:hAnsi="Arial"/>
      <w:sz w:val="24"/>
    </w:rPr>
  </w:style>
  <w:style w:type="character" w:styleId="BalloonTextChar" w:customStyle="1">
    <w:name w:val="Balloon Text Char"/>
    <w:basedOn w:val="DefaultParagraphFont"/>
    <w:link w:val="BalloonText"/>
    <w:uiPriority w:val="99"/>
    <w:semiHidden/>
    <w:qFormat/>
    <w:rsid w:val="009c029d"/>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6b346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semiHidden/>
    <w:qFormat/>
    <w:rsid w:val="006b346a"/>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e96e67"/>
    <w:rPr>
      <w:sz w:val="16"/>
      <w:szCs w:val="16"/>
    </w:rPr>
  </w:style>
  <w:style w:type="character" w:styleId="CommentTextChar" w:customStyle="1">
    <w:name w:val="Comment Text Char"/>
    <w:basedOn w:val="DefaultParagraphFont"/>
    <w:link w:val="Annotationtext"/>
    <w:uiPriority w:val="99"/>
    <w:qFormat/>
    <w:rsid w:val="00e96e6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96e67"/>
    <w:rPr>
      <w:rFonts w:ascii="Times New Roman" w:hAnsi="Times New Roman" w:eastAsia="Times New Roman" w:cs="Times New Roman"/>
      <w:b/>
      <w:bCs/>
      <w:sz w:val="20"/>
      <w:szCs w:val="20"/>
    </w:rPr>
  </w:style>
  <w:style w:type="character" w:styleId="Mention">
    <w:name w:val="Mention"/>
    <w:basedOn w:val="DefaultParagraphFont"/>
    <w:uiPriority w:val="99"/>
    <w:unhideWhenUsed/>
    <w:qFormat/>
    <w:rsid w:val="00e96e67"/>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029d"/>
    <w:pPr/>
    <w:rPr>
      <w:rFonts w:ascii="Segoe UI" w:hAnsi="Segoe UI" w:cs="Segoe UI"/>
      <w:sz w:val="18"/>
      <w:szCs w:val="18"/>
    </w:rPr>
  </w:style>
  <w:style w:type="paragraph" w:styleId="ListParagraph">
    <w:name w:val="List Paragraph"/>
    <w:basedOn w:val="Normal"/>
    <w:uiPriority w:val="34"/>
    <w:qFormat/>
    <w:rsid w:val="001d4a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346a"/>
    <w:pPr>
      <w:suppressLineNumbers/>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b346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96e67"/>
    <w:pPr/>
    <w:rPr>
      <w:sz w:val="20"/>
    </w:rPr>
  </w:style>
  <w:style w:type="paragraph" w:styleId="Annotationsubject">
    <w:name w:val="annotation subject"/>
    <w:basedOn w:val="Annotationtext"/>
    <w:next w:val="Annotationtext"/>
    <w:link w:val="CommentSubjectChar"/>
    <w:uiPriority w:val="99"/>
    <w:semiHidden/>
    <w:unhideWhenUsed/>
    <w:qFormat/>
    <w:rsid w:val="00e96e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241D3-DE49-443E-A85A-F7C22383E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03:00Z</dcterms:created>
  <dc:creator>Hayden, Erica</dc:creator>
  <dc:description/>
  <dc:language>en-US</dc:language>
  <cp:lastModifiedBy>Cady, Steve</cp:lastModifiedBy>
  <cp:lastPrinted>2024-12-10T00:48:00Z</cp:lastPrinted>
  <dcterms:modified xsi:type="dcterms:W3CDTF">2024-12-27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