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hursday, 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Elder Benefits Specialist BL position (pay grade 16Z4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lder Benefits Specialist BL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61 – Resource Cente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Z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7,902.4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5,748.8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Ruiz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381564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7:00Z</dcterms:created>
  <dc:creator>Jensen, Janelle</dc:creator>
  <dc:description/>
  <dc:language>en-US</dc:language>
  <cp:lastModifiedBy>Kiki Patterson</cp:lastModifiedBy>
  <cp:lastPrinted>2020-03-02T20:16:00Z</cp:lastPrinted>
  <dcterms:modified xsi:type="dcterms:W3CDTF">2025-04-1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